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СТАНДАРТ КЫРГЫЗСКОЙ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94615</wp:posOffset>
                </wp:positionV>
                <wp:extent cx="57613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45pt" to="454.7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РЫ-ДАРМЕК КАРАЖАТТАРЫ.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НОРМАТИВДИК ДОКУМЕНТАЦИЯЛАРДЫ ИШТЕП ЧЫГУУ ЖАНА БЕКИТҮҮ ТАРТИБИ. НЕГИЗГИ ЖОБОЛ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АРСТВЕННЫЕ СРЕДСТВА. ПОРЯДОК РАЗРАБОТКИ И УТВЕРЖДЕНИЯ НОРМАТИВНОЙ ДОКУМЕНТАЦИИ. ОСНОВНЫ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DICATIONS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DER DEVELOPMENT AND APPROVAL OF REGULATORY DOCUMENTS. KEY POIN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ние официальное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СМ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Цели, принципы и основные положения стандартизации в Кыргызской Республике установлены законом Кыргызской Республики «Об основах технического регулирования в Кыргызской Республике» и КМС 1.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андарте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РАЗРАБОТАН И ВНЕСЕН Департаментом лекарственного обеспечения и медицинской техники при Министерстве здравоохранения Кыргызской Республ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ТВЕРЖДЕН И ВВЕДЕН В ДЕЙСТВИЕ приказом Центра по стандартизации и метрологии при Министерстве экономики Кыргызской Республики (ЦСМ) от «___»____________2013 г.      № 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 настоящем стандарте реализованы требования Законов Кыргызской Республики «О лекарственных средствах», «О защите прав потребителей», «Об основах технического регулирования в Кыргызской Республик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ВЕДЕН вперв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ий стандарт не может быть полностью или частично воспроизведен, тиражирован или распространен в качестве официального издания без разрешения ЦСМ</w:t>
      </w:r>
    </w:p>
    <w:p>
      <w:pPr>
        <w:pStyle w:val="Contents3"/>
        <w:jc w:val="center"/>
        <w:rPr/>
      </w:pPr>
      <w:r>
        <w:rPr/>
        <w:t>СОДЕРЖА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right="-143" w:hanging="0"/>
            <w:jc w:val="both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b/>
              <w:szCs w:val="28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none"/>
              <w:b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265479557">
            <w:r>
              <w:rPr>
                <w:rStyle w:val="IndexLink"/>
                <w:rFonts w:cs="Times New Roman"/>
                <w:b/>
                <w:sz w:val="28"/>
                <w:szCs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b/>
                <w:sz w:val="28"/>
                <w:szCs w:val="28"/>
                <w:u w:val="none"/>
                <w:lang w:val="ky-KG" w:eastAsia="en-US"/>
              </w:rPr>
              <w:t>.</w:t>
            </w:r>
            <w:r>
              <w:rPr>
                <w:rStyle w:val="IndexLink"/>
                <w:rFonts w:cs="Times New Roman"/>
                <w:b/>
                <w:sz w:val="28"/>
                <w:szCs w:val="28"/>
                <w:u w:val="none"/>
                <w:lang w:val="en-US" w:eastAsia="en-US"/>
              </w:rPr>
              <w:t xml:space="preserve"> Область применения</w:t>
            </w:r>
            <w:r>
              <w:rPr>
                <w:rStyle w:val="IndexLink"/>
                <w:rFonts w:cs="Times New Roman"/>
                <w:b w:val="false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5479558">
            <w:r>
              <w:rPr>
                <w:rStyle w:val="IndexLink"/>
                <w:b/>
                <w:u w:val="none"/>
              </w:rPr>
              <w:t>2</w:t>
            </w:r>
            <w:r>
              <w:rPr>
                <w:rStyle w:val="IndexLink"/>
                <w:b/>
                <w:u w:val="none"/>
                <w:lang w:val="ky-KG" w:eastAsia="en-US"/>
              </w:rPr>
              <w:t>.</w:t>
            </w:r>
            <w:r>
              <w:rPr>
                <w:rStyle w:val="IndexLink"/>
                <w:b/>
                <w:u w:val="none"/>
              </w:rPr>
              <w:t xml:space="preserve"> Нормативные ссылки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5479559">
            <w:r>
              <w:rPr>
                <w:rStyle w:val="IndexLink"/>
                <w:b/>
                <w:u w:val="none"/>
              </w:rPr>
              <w:t>3</w:t>
            </w:r>
            <w:r>
              <w:rPr>
                <w:rStyle w:val="IndexLink"/>
                <w:b/>
                <w:u w:val="none"/>
                <w:lang w:val="ky-KG" w:eastAsia="en-US"/>
              </w:rPr>
              <w:t>.</w:t>
            </w:r>
            <w:r>
              <w:rPr>
                <w:rStyle w:val="IndexLink"/>
                <w:b/>
                <w:u w:val="none"/>
              </w:rPr>
              <w:t xml:space="preserve"> </w:t>
            </w:r>
            <w:r>
              <w:rPr>
                <w:rStyle w:val="IndexLink"/>
                <w:b/>
                <w:u w:val="none"/>
                <w:lang w:val="ky-KG" w:eastAsia="en-US"/>
              </w:rPr>
              <w:t>Основные определения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5479560">
            <w:r>
              <w:rPr>
                <w:rStyle w:val="IndexLink"/>
                <w:b/>
                <w:u w:val="none"/>
              </w:rPr>
              <w:t>4</w:t>
            </w:r>
            <w:r>
              <w:rPr>
                <w:rStyle w:val="IndexLink"/>
                <w:b/>
                <w:u w:val="none"/>
                <w:lang w:val="ky-KG" w:eastAsia="en-US"/>
              </w:rPr>
              <w:t>.</w:t>
            </w:r>
            <w:r>
              <w:rPr>
                <w:rStyle w:val="IndexLink"/>
                <w:b/>
                <w:u w:val="none"/>
              </w:rPr>
              <w:t xml:space="preserve"> Общие положения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5479561">
            <w:r>
              <w:rPr>
                <w:rStyle w:val="IndexLink"/>
                <w:b/>
                <w:u w:val="none"/>
              </w:rPr>
              <w:t>5</w:t>
            </w:r>
            <w:r>
              <w:rPr>
                <w:rStyle w:val="IndexLink"/>
                <w:b/>
                <w:u w:val="none"/>
                <w:lang w:val="ky-KG" w:eastAsia="en-US"/>
              </w:rPr>
              <w:t xml:space="preserve">. </w:t>
            </w:r>
            <w:r>
              <w:rPr>
                <w:rStyle w:val="IndexLink"/>
                <w:b/>
                <w:u w:val="none"/>
              </w:rPr>
              <w:t xml:space="preserve">Порядок </w:t>
            </w:r>
            <w:r>
              <w:rPr>
                <w:rStyle w:val="IndexLink"/>
                <w:b/>
                <w:u w:val="none"/>
                <w:lang w:val="ky-KG" w:eastAsia="en-US"/>
              </w:rPr>
              <w:t>построения, содержания и изложения нормативной документации на лекарственные средства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5479562">
            <w:r>
              <w:rPr>
                <w:rStyle w:val="IndexLink"/>
                <w:b/>
                <w:u w:val="none"/>
              </w:rPr>
              <w:t>6</w:t>
            </w:r>
            <w:r>
              <w:rPr>
                <w:rStyle w:val="IndexLink"/>
                <w:b/>
                <w:u w:val="none"/>
                <w:lang w:val="ky-KG" w:eastAsia="en-US"/>
              </w:rPr>
              <w:t>.</w:t>
            </w:r>
            <w:r>
              <w:rPr>
                <w:rStyle w:val="IndexLink"/>
                <w:b/>
                <w:u w:val="none"/>
              </w:rPr>
              <w:t xml:space="preserve"> Порядок </w:t>
            </w:r>
            <w:r>
              <w:rPr>
                <w:rStyle w:val="IndexLink"/>
                <w:b/>
                <w:u w:val="none"/>
                <w:lang w:val="ky-KG" w:eastAsia="en-US"/>
              </w:rPr>
              <w:t>построения, содержания и изложения нормативной документации на лекарственное растительное сырье</w:t>
            </w:r>
            <w:r>
              <w:rPr>
                <w:rStyle w:val="IndexLink"/>
                <w:b w:val="false"/>
              </w:rPr>
              <w:t>……………………….10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5479563">
            <w:r>
              <w:rPr>
                <w:rStyle w:val="IndexLink"/>
                <w:b/>
                <w:u w:val="none"/>
              </w:rPr>
              <w:t>7. Порядок пострения, содержания и изложения нормативной документации на иммунобиологические препараты</w:t>
            </w:r>
            <w:r>
              <w:rPr>
                <w:rStyle w:val="IndexLink"/>
                <w:b w:val="false"/>
              </w:rPr>
              <w:tab/>
              <w:t>11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</w:rPr>
          </w:pPr>
          <w:hyperlink w:anchor="__RefHeading___Toc265479566">
            <w:r>
              <w:rPr>
                <w:rStyle w:val="IndexLink"/>
                <w:b/>
                <w:sz w:val="28"/>
                <w:szCs w:val="28"/>
                <w:u w:val="none"/>
              </w:rPr>
              <w:t>Приложение А. Пояснительная записка</w:t>
            </w:r>
            <w:r>
              <w:rPr>
                <w:rStyle w:val="IndexLink"/>
                <w:b w:val="false"/>
              </w:rPr>
              <w:tab/>
              <w:t>24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5479567">
            <w:r>
              <w:rPr>
                <w:rStyle w:val="IndexLink"/>
                <w:b/>
                <w:u w:val="none"/>
              </w:rPr>
              <w:t>Приложение Б. Перечень требований, предъявляемых к нормативной документациина субстанции</w:t>
            </w:r>
            <w:r>
              <w:rPr>
                <w:rStyle w:val="IndexLink"/>
                <w:b w:val="false"/>
              </w:rPr>
              <w:t>……………………………</w:t>
            </w:r>
          </w:hyperlink>
          <w:r>
            <w:rPr>
              <w:b w:val="false"/>
            </w:rPr>
            <w:t>……………………..26</w:t>
          </w:r>
        </w:p>
        <w:p>
          <w:pPr>
            <w:pStyle w:val="Contents3"/>
            <w:rPr>
              <w:b w:val="false"/>
              <w:b w:val="false"/>
            </w:rPr>
          </w:pPr>
          <w:hyperlink w:anchor="__RefHeading___Toc265479568">
            <w:r>
              <w:rPr>
                <w:rStyle w:val="IndexLink"/>
                <w:b/>
                <w:u w:val="none"/>
              </w:rPr>
              <w:t>Приложение В. Перечень требований, предъвляемых к нормативной документации на таблетки</w:t>
            </w:r>
          </w:hyperlink>
          <w:r>
            <w:rPr>
              <w:b w:val="false"/>
            </w:rPr>
            <w:t>……………………………………………………..26</w:t>
          </w:r>
        </w:p>
        <w:p>
          <w:pPr>
            <w:pStyle w:val="Contents3"/>
            <w:rPr>
              <w:b w:val="false"/>
              <w:b w:val="false"/>
            </w:rPr>
          </w:pPr>
          <w:hyperlink w:anchor="__RefHeading___Toc265479569">
            <w:r>
              <w:rPr>
                <w:rStyle w:val="IndexLink"/>
                <w:b/>
                <w:u w:val="none"/>
              </w:rPr>
              <w:t>Приложение Г. Перечень требований, предъявляемых к нормативной документации на инъекционные лекарственные формы…………………….2</w:t>
            </w:r>
          </w:hyperlink>
          <w:r>
            <w:rPr>
              <w:b w:val="false"/>
            </w:rPr>
            <w:t>7</w:t>
          </w:r>
        </w:p>
        <w:p>
          <w:pPr>
            <w:pStyle w:val="Contents3"/>
            <w:rPr>
              <w:b w:val="false"/>
              <w:b w:val="false"/>
            </w:rPr>
          </w:pPr>
          <w:hyperlink w:anchor="__RefHeading___Toc265479570">
            <w:r>
              <w:rPr>
                <w:rStyle w:val="IndexLink"/>
                <w:b/>
                <w:u w:val="none"/>
              </w:rPr>
              <w:t>Приложение Д. Перечень требований, предъявляемых к нормативной документации на сухие инъекционные лекарственные формы</w:t>
            </w:r>
            <w:r>
              <w:rPr>
                <w:rStyle w:val="IndexLink"/>
                <w:b w:val="false"/>
              </w:rPr>
              <w:tab/>
              <w:t>28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5479571">
            <w:r>
              <w:rPr>
                <w:rStyle w:val="IndexLink"/>
                <w:b/>
                <w:u w:val="none"/>
              </w:rPr>
              <w:t>Приложение Е. Перечень требований, предъявляемых к нормативной документации на глазные капли</w:t>
            </w:r>
            <w:r>
              <w:rPr>
                <w:rStyle w:val="IndexLink"/>
                <w:b w:val="false"/>
              </w:rPr>
              <w:tab/>
              <w:t>28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5479572">
            <w:r>
              <w:rPr>
                <w:rStyle w:val="IndexLink"/>
                <w:b/>
                <w:u w:val="none"/>
              </w:rPr>
              <w:t>Приложение Ж. Перечень требований, предъявляемых к нормативной документации на аэрозоли</w:t>
            </w:r>
            <w:r>
              <w:rPr>
                <w:rStyle w:val="IndexLink"/>
                <w:b w:val="false"/>
              </w:rPr>
              <w:tab/>
              <w:t>29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5479573">
            <w:r>
              <w:rPr>
                <w:rStyle w:val="IndexLink"/>
                <w:b/>
                <w:u w:val="none"/>
              </w:rPr>
              <w:t>Приложение З. Перечень требований, предъявляемых к нормативной документации на капсулы</w:t>
            </w:r>
            <w:r>
              <w:rPr>
                <w:rStyle w:val="IndexLink"/>
                <w:b w:val="false"/>
              </w:rPr>
              <w:tab/>
              <w:t>29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5479574">
            <w:r>
              <w:rPr>
                <w:rStyle w:val="IndexLink"/>
                <w:b/>
                <w:u w:val="none"/>
              </w:rPr>
              <w:t>Приложение И. Перечень требований, предъявляемых к нормативной документации на мази</w:t>
            </w:r>
            <w:r>
              <w:rPr>
                <w:rStyle w:val="IndexLink"/>
                <w:b w:val="false"/>
              </w:rPr>
              <w:tab/>
              <w:t>30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5479575">
            <w:r>
              <w:rPr>
                <w:rStyle w:val="IndexLink"/>
                <w:b/>
                <w:u w:val="none"/>
              </w:rPr>
              <w:t>Приложение К.</w:t>
            </w:r>
            <w:r>
              <w:rPr>
                <w:rStyle w:val="IndexLink"/>
                <w:b w:val="false"/>
              </w:rPr>
              <w:t xml:space="preserve"> </w:t>
            </w:r>
            <w:r>
              <w:rPr>
                <w:rStyle w:val="IndexLink"/>
                <w:b/>
                <w:u w:val="none"/>
              </w:rPr>
              <w:t>Перечень требований, предъявляемых к нормативной документации на суппозитории</w:t>
            </w:r>
            <w:r>
              <w:rPr>
                <w:rStyle w:val="IndexLink"/>
                <w:b w:val="false"/>
              </w:rPr>
              <w:tab/>
              <w:t>30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5479576">
            <w:r>
              <w:rPr>
                <w:rStyle w:val="IndexLink"/>
                <w:b/>
                <w:u w:val="none"/>
              </w:rPr>
              <w:t>Приложение Л. Перечень требований, предъявляемых к нормативной документации на настойки</w:t>
            </w:r>
            <w:r>
              <w:rPr>
                <w:rStyle w:val="IndexLink"/>
                <w:b w:val="false"/>
              </w:rPr>
              <w:tab/>
              <w:t>31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65479577">
            <w:r>
              <w:rPr>
                <w:rStyle w:val="IndexLink"/>
                <w:b/>
                <w:u w:val="none"/>
              </w:rPr>
              <w:t>Приложение М. Перечень требований, предъявляемых к нормативной документации на экстракты</w:t>
            </w:r>
            <w:r>
              <w:rPr>
                <w:rStyle w:val="IndexLink"/>
                <w:b w:val="false"/>
              </w:rPr>
              <w:tab/>
              <w:t>31</w:t>
            </w:r>
          </w:hyperlink>
        </w:p>
        <w:p>
          <w:pPr>
            <w:pStyle w:val="Contents3"/>
            <w:rPr/>
          </w:pPr>
          <w:hyperlink w:anchor="__RefHeading___Toc265479578">
            <w:r>
              <w:rPr>
                <w:rStyle w:val="IndexLink"/>
                <w:b w:val="false"/>
                <w:u w:val="none"/>
              </w:rPr>
              <w:t>Приложение Н. Перечень требований, предъявляемых к нормативной документации на жидкие лекарственные формы для внутреннего и наружного применения</w:t>
            </w:r>
            <w:r>
              <w:rPr>
                <w:rStyle w:val="IndexLink"/>
                <w:b w:val="false"/>
              </w:rPr>
              <w:tab/>
              <w:t>3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О. </w:t>
      </w:r>
      <w:r>
        <w:rPr>
          <w:bCs/>
          <w:sz w:val="28"/>
          <w:szCs w:val="28"/>
        </w:rPr>
        <w:t xml:space="preserve">Перечень требований, предъявляемых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ой </w:t>
      </w:r>
      <w:r>
        <w:rPr>
          <w:bCs/>
          <w:sz w:val="28"/>
          <w:szCs w:val="28"/>
        </w:rPr>
        <w:t>документации на сборы и лекарственное растительное сырье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32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П. Перечень требований, предъявляемых к нормативной документации вакцины и анатоксины……………………………………….33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Р. Перечень требований, предъявляемых к нормативной документации на питательные среды, растворы и ростовые факторы для культивирования клеток…………………………………………………….....34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С. Перечень требований, предъявляемых к нормативной документации на иммуноглобулины человека……………………………...34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Т. Перечень требований, предъявляемых к нормативной документации на сыворотки гетерологичные………………………………35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У. Перечень требований, предъявляемых к нормативной документации на эубиотики………………………………………………….36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Ф. Перечень требований, предъявляемых к нормативной документации на аллергены и аллергоиды………………………………….36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Х. Перечень требований, предъявляемых к нормативной документации на иммуномодуляторы……………………………………….37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Ц. Перечень требований, предъявляемых к нормативной документации на бактериофаги……………………………………………..37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Ч. Перечень требований, предъявляемых к нормативной документации на диагностические препараты……………………………..38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Ш. Перечень требований, предъявляемых к нормативной документации на  тест- системы иммуноферментные………………………3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134" w:footer="720" w:bottom="1134"/>
          <w:pgNumType w:start="1" w:fmt="upperRoman"/>
          <w:formProt w:val="false"/>
          <w:titlePg/>
          <w:textDirection w:val="lrTb"/>
          <w:docGrid w:type="default" w:linePitch="326" w:charSpace="0"/>
        </w:sect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Щ. Перечень требований, предъявляемых к нормативной документации на бактериальные питательные среды…………………….39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ЦИОНАЛЬНЫЙ СТАНДАРТ КЫРГЫЗСКОЙ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РЫ КАРАЖАТТАР.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НОРМАТИВДИК ДОКУМЕНТАЦИЯЛАРДЫ ИШТЕП ЧЫГУУ ЖАНА БЕКИТҮҮ ТАРТИБИ. НЕГИЗГИ ЖОБОЛ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КАРСТВЕННЫЕ СРЕДСТВА. ПОРЯДОК РАЗРАБОТКИ И УТВЕРЖДЕНИЯ НОРМАТИВНОЙ ДОКУМЕНТАЦИИ. ОСНОВНЫЕ ПОЛОЖЕНИЯ</w:t>
      </w:r>
    </w:p>
    <w:p>
      <w:pPr>
        <w:pStyle w:val="Normal"/>
        <w:jc w:val="both"/>
        <w:rPr>
          <w:rStyle w:val="Hps"/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MEDICATIONS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.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Style w:val="Hps"/>
          <w:b/>
          <w:sz w:val="28"/>
          <w:szCs w:val="28"/>
          <w:lang w:val="en"/>
        </w:rPr>
        <w:t>ORDER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DEVELOPMENT AND APPROVAL OF REGULATORY DOCUM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EN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S</w:t>
      </w:r>
      <w:r>
        <w:rPr>
          <w:rStyle w:val="Hps"/>
          <w:b/>
          <w:sz w:val="28"/>
          <w:szCs w:val="28"/>
          <w:lang w:val="en"/>
        </w:rPr>
        <w:t>.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KEY POIN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ab/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с ____________</w:t>
      </w:r>
    </w:p>
    <w:p>
      <w:pPr>
        <w:pStyle w:val="Normal"/>
        <w:ind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709" w:hanging="0"/>
        <w:jc w:val="both"/>
        <w:rPr/>
      </w:pPr>
      <w:bookmarkStart w:id="0" w:name="__RefHeading___Toc265479557"/>
      <w:bookmarkEnd w:id="0"/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ь приме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стандарт устанавливает требования по порядку разработки и утверждения нормативной документации на лекарственные средства для людей для предприятий и организаций, разрабатывающих и (или) изготовляющих лекарственные средства, независимо от их формы собствен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2384425</wp:posOffset>
                </wp:positionV>
                <wp:extent cx="57607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87.75pt" to="458.7pt,187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2613025</wp:posOffset>
                </wp:positionV>
                <wp:extent cx="1828800" cy="457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05.7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8"/>
        <w:jc w:val="both"/>
        <w:rPr/>
      </w:pPr>
      <w:bookmarkStart w:id="1" w:name="__RefHeading___Toc265479558"/>
      <w:bookmarkEnd w:id="1"/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Нормативные ссыл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м стандарте использованы ссылки на следующие документы по стандартиз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ГОСТ 17768-90 Средства лекарственные. Упаковка, маркировка, транспортирование и хран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ГОСТ 14192-96 Маркировка грузов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TextBodyIndent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/>
          <w:b/>
          <w:sz w:val="22"/>
          <w:szCs w:val="22"/>
          <w:lang w:val="ky-KG"/>
        </w:rPr>
      </w:pPr>
      <w:bookmarkStart w:id="2" w:name="__RefHeading___Toc265479559"/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b/>
          <w:sz w:val="28"/>
          <w:szCs w:val="28"/>
          <w:lang w:val="ky-KG"/>
        </w:rPr>
        <w:t>Основные опред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TextBodyIndent"/>
        <w:rPr/>
      </w:pPr>
      <w:r>
        <w:rPr>
          <w:sz w:val="28"/>
          <w:szCs w:val="28"/>
        </w:rPr>
        <w:t>Основные определения, используемые в настоящем стандар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Государственная фармакопея</w:t>
      </w:r>
      <w:r>
        <w:rPr>
          <w:sz w:val="28"/>
          <w:szCs w:val="28"/>
        </w:rPr>
        <w:t xml:space="preserve"> - сборник фармакопейных статей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их перечень показателей и методов контроля лекарственных средст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рмакопейная</w:t>
      </w:r>
      <w:r>
        <w:rPr>
          <w:b/>
          <w:sz w:val="28"/>
          <w:szCs w:val="28"/>
        </w:rPr>
        <w:t xml:space="preserve"> статья</w:t>
      </w:r>
      <w:r>
        <w:rPr>
          <w:sz w:val="28"/>
          <w:szCs w:val="28"/>
        </w:rPr>
        <w:t xml:space="preserve"> - государственный нормативный документ, содержащий перечень показателей и методов контроля качества лекарственного сред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дицинские иммунобиологические препар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лекарственные средства, предназначенные для иммунологической профилактики и иммунологической терапии и диагностики инфекционных и неинфекционных болезней и аллергических состояний. К медицинским иммунобиологическим препаратам относятся вакцины, анатоксины, бактериофаги, эубиотики, иммуноглобулины, сыворотки, диагностические препараты, аллергены, питательные сре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4"/>
        <w:tabs>
          <w:tab w:val="clear" w:pos="708"/>
          <w:tab w:val="left" w:pos="993" w:leader="none"/>
        </w:tabs>
        <w:jc w:val="both"/>
        <w:rPr>
          <w:color w:val="000000"/>
          <w:spacing w:val="1"/>
        </w:rPr>
      </w:pPr>
      <w:r>
        <w:rPr>
          <w:b/>
        </w:rPr>
        <w:t xml:space="preserve">          </w:t>
      </w:r>
      <w:r>
        <w:rPr>
          <w:b/>
        </w:rPr>
        <w:t>Нормативный документ</w:t>
      </w:r>
      <w:r>
        <w:rPr/>
        <w:t xml:space="preserve"> - </w:t>
      </w:r>
      <w:r>
        <w:rPr>
          <w:color w:val="000000"/>
          <w:spacing w:val="1"/>
        </w:rPr>
        <w:t>документ, устанавливающий нормы, характеристики, методы контроля  к лекарственным средствам</w:t>
      </w:r>
      <w:r>
        <w:rPr>
          <w:color w:val="000000"/>
          <w:spacing w:val="1"/>
          <w:lang w:val="ky-KG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Упаковка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>се операции, включая наполнение и маркировку, которым подвергают нерасфасованную продукцию, чтобы она стала готовой продукцией. Стерильное наполнение, как правило, не следует рассматривать как часть процесса упаковки, поскольку первичные упаковки наполняются нерасфасованной продукцией, но окончательно не упаковываю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b/>
          <w:bCs/>
          <w:sz w:val="28"/>
          <w:szCs w:val="28"/>
        </w:rPr>
        <w:t>Контаминация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роцесс загрязн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k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Лекарственные средства</w:t>
      </w:r>
      <w:r>
        <w:rPr>
          <w:rFonts w:cs="Times New Roman" w:ascii="Times New Roman" w:hAnsi="Times New Roman"/>
          <w:sz w:val="28"/>
          <w:szCs w:val="28"/>
        </w:rPr>
        <w:t xml:space="preserve"> - вещества, смесь веществ, применяемые для профилактики, диагностики, лечения болезни, предотвращения беременности, полученные из крови и ее компонентов, а также органов, тканей человека или животного, растений, минералов методами синтеза или с применением биологических технологий. К лекарственным средствам относятся субстанции, вещества растительного, животного или синтетического происхождения, обладающие фармакологической активностью, а также вспомогательные материалы, предназначенные для производства и изготовления лекарственных средств; к лекарственным средствам относятся также биологически активные пищевые добавки, гомеопатические лекарственные средства, изделия медицинского назначения, используемые для диагностики, коррекции, реабилитации, изменения состояния и функции организма, профилактики и лечения болезней, средства и предметы ухода за больными, химические реактивы, реагенты, рентгеноконтрастные вещества и тест-системы;</w:t>
      </w:r>
    </w:p>
    <w:p>
      <w:pPr>
        <w:pStyle w:val="14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pacing w:val="1"/>
        </w:rPr>
        <w:t xml:space="preserve">         </w:t>
      </w:r>
      <w:r>
        <w:rPr>
          <w:b/>
          <w:color w:val="000000"/>
          <w:spacing w:val="1"/>
        </w:rPr>
        <w:t>Лекарственное растительное сырье</w:t>
      </w:r>
      <w:r>
        <w:rPr>
          <w:color w:val="000000"/>
          <w:spacing w:val="1"/>
        </w:rPr>
        <w:t xml:space="preserve"> – свежие или высушенные цельные лекарственные растения или их части, используемые для производства лекарственных веществ, производства и изготовления лекарственных средств, а   также  для оптовой и розничной реализации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/>
          <w:bCs/>
          <w:sz w:val="28"/>
          <w:szCs w:val="28"/>
        </w:rPr>
        <w:t>Спецификация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</w:rPr>
        <w:t>ормативный документ, подробно описывающий  требования, которым должны соответствовать продукция или сырье и материалы, используемые или получаемые в процессе производства. Нормативные документы служат основой для оценки качества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  <w:bookmarkStart w:id="3" w:name="__RefHeading___Toc265479560"/>
      <w:bookmarkStart w:id="4" w:name="__RefHeading___Toc265479560"/>
    </w:p>
    <w:p>
      <w:pPr>
        <w:pStyle w:val="Heading3"/>
        <w:numPr>
          <w:ilvl w:val="0"/>
          <w:numId w:val="0"/>
        </w:numPr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</w:t>
      </w:r>
      <w:bookmarkEnd w:id="4"/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4.1. </w:t>
      </w:r>
      <w:r>
        <w:rPr>
          <w:sz w:val="28"/>
          <w:szCs w:val="28"/>
        </w:rPr>
        <w:t>Нормативная документация должна обеспечивать всемерное повышение качества лекарственных средств, постоянно совершенствоваться с учетом достижений науки и техники, передового опыта и своевременно пересматриваться с учетом потребностей здравоохран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4.2.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 xml:space="preserve">Предприятия (организации), разрабатывающие и изготовляющие лекарственные средства, обязаны вносить на рассмотрение в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в сфере обращения лекарственных средств </w:t>
      </w:r>
      <w:r>
        <w:rPr>
          <w:sz w:val="28"/>
          <w:szCs w:val="28"/>
        </w:rPr>
        <w:t>предложения об усовершенствовании нормативной документации для обеспечения высокого качества продук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ky-KG"/>
        </w:rPr>
        <w:t>4.</w:t>
      </w:r>
      <w:r>
        <w:rPr>
          <w:rFonts w:cs="Times New Roman" w:ascii="Times New Roman" w:hAnsi="Times New Roman"/>
          <w:sz w:val="28"/>
          <w:szCs w:val="28"/>
          <w:lang w:val="ky-KG"/>
        </w:rPr>
        <w:t>3.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 xml:space="preserve">Нормативная документация на лекарственные средства, медицинские иммунобиологические препараты и лекарственное растительное сырье </w:t>
      </w:r>
      <w:r>
        <w:rPr>
          <w:rFonts w:cs="Times New Roman" w:ascii="Times New Roman" w:hAnsi="Times New Roman"/>
          <w:sz w:val="28"/>
          <w:szCs w:val="28"/>
        </w:rPr>
        <w:t>разрабатывается производителем и подразделяется на следующие категории: фармакопейная статья, временная</w:t>
      </w:r>
      <w:r>
        <w:rPr>
          <w:sz w:val="28"/>
          <w:szCs w:val="28"/>
        </w:rPr>
        <w:t xml:space="preserve"> фармакопейная статья, спецификация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4.4</w:t>
      </w:r>
      <w:r>
        <w:rPr>
          <w:sz w:val="28"/>
          <w:szCs w:val="28"/>
          <w:lang w:val="ky-KG"/>
        </w:rPr>
        <w:t xml:space="preserve">. </w:t>
      </w:r>
      <w:r>
        <w:rPr>
          <w:sz w:val="28"/>
          <w:szCs w:val="28"/>
        </w:rPr>
        <w:t>Проекты фармакопейных статей рассматриваются коллегиально   специализированными экспертными комиссиями</w:t>
      </w:r>
      <w:r>
        <w:rPr>
          <w:rFonts w:cs="Times New Roman" w:ascii="Times New Roman" w:hAnsi="Times New Roman"/>
          <w:sz w:val="28"/>
          <w:szCs w:val="28"/>
        </w:rPr>
        <w:t>, уполномоченного органа в сфере обращения лекарственных средств, и рекомендуются к утвержд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4.5.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 xml:space="preserve">Фармакопейные статьи, стандарты организации на лекарственные средства, медицинские иммунобиологические препараты и лекарственное растительное сырье серийного производства, разрешенные приказом Министерства здравоохранения Кыргызской Республики для медицинского применения, утверждаются </w:t>
      </w:r>
      <w:r>
        <w:rPr>
          <w:rFonts w:cs="Times New Roman" w:ascii="Times New Roman" w:hAnsi="Times New Roman"/>
          <w:sz w:val="28"/>
          <w:szCs w:val="28"/>
        </w:rPr>
        <w:t>Департаментом лекарственного обеспечения и медицинской техники при Министерстве здравоохранения Кыргызской Республик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рмакопейные статьи на лекарственные препараты, имеющие наибольшую  терапевтическую ценность, широко вошедшие в медицинскую практику и имеющие высокие качественные показатели, включаются в Государственную фармакопе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4.6.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Временные фармакопейные статьи на лекарственные средства, медицинские иммунобиологические препараты и лекарственное  растительное сырье, намеченные к серийному производству, согласовываютс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ом лекарственного обеспечения и медицинской техники при Министерстве здравоохранения Кыргызской Республики </w:t>
      </w:r>
      <w:r>
        <w:rPr>
          <w:sz w:val="28"/>
          <w:szCs w:val="28"/>
        </w:rPr>
        <w:t xml:space="preserve">на первые промышленные серии новых лекарственных средств, рекомендованных для медицинского применения </w:t>
      </w:r>
      <w:r>
        <w:rPr>
          <w:rFonts w:cs="Times New Roman" w:ascii="Times New Roman" w:hAnsi="Times New Roman"/>
          <w:sz w:val="28"/>
          <w:szCs w:val="28"/>
        </w:rPr>
        <w:t>уполномоченным государственным органом в сфере обращения лекарственных средств</w:t>
      </w:r>
      <w:r>
        <w:rPr>
          <w:sz w:val="28"/>
          <w:szCs w:val="28"/>
        </w:rPr>
        <w:t>. Спецификации на зарубежные лекарственные средства согласовываются на период действия регистрационного удостовер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4.7.</w:t>
      </w:r>
      <w:r>
        <w:rPr>
          <w:sz w:val="28"/>
          <w:szCs w:val="28"/>
          <w:lang w:val="ky-KG"/>
        </w:rPr>
        <w:t xml:space="preserve"> Ф</w:t>
      </w:r>
      <w:r>
        <w:rPr>
          <w:sz w:val="28"/>
          <w:szCs w:val="28"/>
        </w:rPr>
        <w:t>армакопейны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 статьи пересматриваются не реже одного раза в </w:t>
      </w:r>
      <w:r>
        <w:rPr>
          <w:sz w:val="28"/>
          <w:szCs w:val="28"/>
          <w:lang w:val="ky-KG"/>
        </w:rPr>
        <w:t>пять</w:t>
      </w:r>
      <w:r>
        <w:rPr>
          <w:sz w:val="28"/>
          <w:szCs w:val="28"/>
        </w:rPr>
        <w:t xml:space="preserve"> л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ременные фармакопейные статьи согласовываются на</w:t>
      </w:r>
      <w:r>
        <w:rPr>
          <w:sz w:val="28"/>
          <w:szCs w:val="28"/>
        </w:rPr>
        <w:t xml:space="preserve"> ограниченный срок, устанавливаемый в зависимости от степени отработки препарата в производственных условиях, но не более </w:t>
      </w:r>
      <w:r>
        <w:rPr>
          <w:sz w:val="28"/>
          <w:szCs w:val="28"/>
          <w:lang w:val="ky-KG"/>
        </w:rPr>
        <w:t>трех</w:t>
      </w:r>
      <w:r>
        <w:rPr>
          <w:sz w:val="28"/>
          <w:szCs w:val="28"/>
        </w:rPr>
        <w:t xml:space="preserve"> лет. С введением в действие фармакопейной статьи временные фармакопейные статьи на аналогичную продукцию теряют сил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__RefHeading___Toc265479561"/>
      <w:bookmarkStart w:id="6" w:name="__RefHeading___Toc26547956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Порядок построения, содержания и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ложения нормативной документации на лекарствен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ky-KG"/>
        </w:rPr>
      </w:pPr>
      <w:r>
        <w:rPr>
          <w:rFonts w:eastAsia="NTTimes/Cyrillic;Times New Roman"/>
          <w:lang w:val="ky-KG"/>
        </w:rPr>
        <w:t xml:space="preserve">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5.1.</w:t>
      </w:r>
      <w:r>
        <w:rPr>
          <w:sz w:val="28"/>
          <w:szCs w:val="28"/>
        </w:rPr>
        <w:t xml:space="preserve"> Основные показатели качества и методы контроля, включаемые в проект нормативных документов, должны отражать особенности физико-химических свойств препарата, учитывать специфику лекарственной форм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 нормативных документов должен содержать заголовок, вводную часть и соответствующие разделы. К проекту прилагается пояснительная записка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sz w:val="28"/>
          <w:szCs w:val="28"/>
        </w:rPr>
        <w:t xml:space="preserve">к настоящему </w:t>
      </w:r>
      <w:r>
        <w:rPr>
          <w:rFonts w:cs="Times New Roman" w:ascii="Times New Roman" w:hAnsi="Times New Roman"/>
          <w:sz w:val="28"/>
          <w:szCs w:val="28"/>
        </w:rPr>
        <w:t>стандарт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5.2.</w:t>
      </w:r>
      <w:r>
        <w:rPr>
          <w:sz w:val="28"/>
          <w:szCs w:val="28"/>
        </w:rPr>
        <w:t xml:space="preserve"> Построение, содержание и изложение нормативной документации на фармацевтические препараты и лекарственные форм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5.2.1.</w:t>
      </w:r>
      <w:r>
        <w:rPr>
          <w:sz w:val="28"/>
          <w:szCs w:val="28"/>
        </w:rPr>
        <w:t xml:space="preserve"> Размер титульного листа: сверху - 3 см, снизу - 2,5 см, слева- 3,0 см, справа -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1,0 см. Текст проекта НД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олжен быть набран на компьютере;  текст разделов -  через одинарный интервал, 14 шрифтом. В правом верхне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гл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казываетс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"УТВЕРЖДАЮ" или «СОГЛАСОВАНО» и кем (полное название организаци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5.2.2.</w:t>
      </w:r>
      <w:r>
        <w:rPr>
          <w:sz w:val="28"/>
          <w:szCs w:val="28"/>
        </w:rPr>
        <w:t xml:space="preserve"> Название фармакопейной статьи и временной фармакопейной статьи печатается заглавными буквами в разбивку через интервал. В заглавии фармакопейной или временной фармакопейной статьи </w:t>
      </w:r>
      <w:r>
        <w:rPr>
          <w:rFonts w:cs="Times New Roman" w:ascii="Times New Roman" w:hAnsi="Times New Roman"/>
          <w:sz w:val="28"/>
          <w:szCs w:val="28"/>
        </w:rPr>
        <w:t>указывается н</w:t>
      </w:r>
      <w:r>
        <w:rPr>
          <w:sz w:val="28"/>
          <w:szCs w:val="28"/>
        </w:rPr>
        <w:t xml:space="preserve">аименование препарата на латинском и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sz w:val="28"/>
          <w:szCs w:val="28"/>
        </w:rPr>
        <w:t>языка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</w:t>
      </w:r>
      <w:r>
        <w:rPr>
          <w:sz w:val="28"/>
          <w:szCs w:val="28"/>
          <w:lang w:val="ky-KG"/>
        </w:rPr>
        <w:tab/>
      </w:r>
      <w:r>
        <w:rPr>
          <w:sz w:val="28"/>
          <w:szCs w:val="28"/>
        </w:rPr>
        <w:t xml:space="preserve">Для субстанций указывают химическое название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[4]</w:t>
      </w:r>
      <w:r>
        <w:rPr>
          <w:sz w:val="28"/>
          <w:szCs w:val="28"/>
        </w:rPr>
        <w:t>, международное непатентованное название на латинском язы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В наименовании препарата первым словом должно быть название лекарственной формы (имя существительное), а последующим - определение (имена прилагательные) в порядке их знач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авильно: "Мазь стрептоцидовая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еправильно: "Стрептоцидовая мазь"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5.2.3.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Во вводной части проекта нормативного документа указывают название лекарственного средства. Для субстанций указывают структурную и эмпирическую формулы и молекулярную массу, содержание основного действующего вещества в процентах. Для однокомпонентных готовых лекарственных средств (ГЛС) указывают химическое название действующего вещества, структурную и эмпирическую формулы, молекулярную масс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головки разделов помещаются с красной строки и выделяются  подчеркиванием. Разделы, включаемые в проект нормативного документа, должны быть расположены в последовательности согласно Приложениям </w:t>
      </w:r>
      <w:r>
        <w:rPr>
          <w:rFonts w:cs="Times New Roman" w:ascii="Times New Roman" w:hAnsi="Times New Roman"/>
          <w:sz w:val="28"/>
          <w:szCs w:val="28"/>
        </w:rPr>
        <w:t>Б-Н настоящего</w:t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5.2.4.</w:t>
      </w:r>
      <w:r>
        <w:rPr>
          <w:sz w:val="28"/>
          <w:szCs w:val="28"/>
        </w:rPr>
        <w:t xml:space="preserve"> Состав препарата дается в виде перечня исходных материалов с указанием соответствующей нормативной документации на них. Количество  каждого ингредиента приводится из расчета получения 100 г препарата. Для настоек, жидких экстрактов, сиропов, растворов, ароматных вод, спиртов - из расчета на 1 л или 1 кг; для таблеток - состав на одну таблетку, для драже - состав на одно драже; для суппозиториев - состав на один суппозиторий; для капсул - состав на одну капсулу; для капель - количество каждого ингредиента приводится из расчета получения 100 мл препарата. Для красителей и консервантов, входящих в состав лекарственного средства, указывается международный цифровой идентификационный к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В этом же разделе на растворы для инъекций указывают методы стери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5.2.5.</w:t>
      </w:r>
      <w:r>
        <w:rPr>
          <w:sz w:val="28"/>
          <w:szCs w:val="28"/>
        </w:rPr>
        <w:t xml:space="preserve"> В разделе "Описание" устанавливают показатели внешнего вида препарата (цвет, запах, вкус). Не следует применять определений: лазурный,  яичный и т.п. Основной оттенок цвета ставится в конце определения, например: красновато-бурый (бурый цвет с легким красным оттенком), красно-бурый (бурый с явно выраженным красным оттенком) и т.п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лекарственных форм, применяемых внутрь (таблетки, настойки, экстракты, растворы, капли и др.) определяют вкус в том случае, если он является характерным. Для препаратов, относящихся к списку А, вкус не определяю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ля определения вкуса используют сочетания следующих стандартных определений: кислый, сладкий, горький, соленый, вяжущий, пряный, жгучий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дкий, металлический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холодящий, неприятный. Основной вкус указывается в конце определения, оттенки - вначале, например: солоновато-горький, кисло-сладкий, пряно-горький. Отношение к растворителям указывается для всех препаратов, назначаемых в жидких смесях. Указывается смешиваемость и вид получаемых смесей. В данном подразделе указываются отношения препарата к свету, воздуху, температуре, влажности и т.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5.2.6.</w:t>
      </w:r>
      <w:r>
        <w:rPr>
          <w:sz w:val="28"/>
          <w:szCs w:val="28"/>
        </w:rPr>
        <w:t xml:space="preserve"> В разделе "Подлинность" указывают две-три реакции, наиболее специфичные для данного препарата, а также другие показатели (температура плавления, поглощение ультрафиолетовой и инфракрасной областях и др.). Необходимо указывать, на какую функциональную группу или соединение даны реак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етодов тонкослойной хроматографии указывают систему растворителей, тип, параметры сорбента и условия детект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5.2.7.</w:t>
      </w:r>
      <w:r>
        <w:rPr>
          <w:sz w:val="28"/>
          <w:szCs w:val="28"/>
        </w:rPr>
        <w:t xml:space="preserve"> В разделе "Прозрачность и цветность" устанавливают окраску и степень мутности препарата (указать условия наблюдения и соответствующий эталон). Прозрачность и цветность растворов указываются для определенной концент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5.2.8.</w:t>
      </w:r>
      <w:r>
        <w:rPr>
          <w:sz w:val="28"/>
          <w:szCs w:val="28"/>
        </w:rPr>
        <w:t xml:space="preserve"> Раздел "Растворимость" включает растворимость в воде, спирте, эфире, хлороформе, а также в других растворителях, характерных для данного препарата. Показатели растворимости приводятся в  соответствии  с общей  статьей  действующих изданий  фармакопей  "Растворимость". В отдельных случаях указываются более точные данные о растворим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5.2.9.</w:t>
      </w:r>
      <w:r>
        <w:rPr>
          <w:sz w:val="28"/>
          <w:szCs w:val="28"/>
        </w:rPr>
        <w:t xml:space="preserve"> Показатель рН определяют потенциометрически или колориметрически; в скобках указывают метод определения р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установлении пределов кислотности и щелочности растворов с помощью индикаторов пользуются растворами кислот или щелочей от 0,01 до 0,1 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5.2.</w:t>
      </w:r>
      <w:r>
        <w:rPr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  <w:r>
        <w:rPr>
          <w:sz w:val="28"/>
          <w:szCs w:val="28"/>
        </w:rPr>
        <w:t xml:space="preserve"> В разделах "Сухой остаток", "Содержание спирта", "Температура кипения", "Плотность", "Показатель преломления", "Угол вращения", "Вязкость", "Определение воды" и "Тяжелые металлы" указываются верхние и нижние пределы этих нормативных показателей в соответствующих единицах измерения или в процентах; описаны вышеуказанные методы в соответствующих разделах действующих изданий фармакоп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5.2.11.</w:t>
      </w:r>
      <w:r>
        <w:rPr>
          <w:sz w:val="28"/>
          <w:szCs w:val="28"/>
        </w:rPr>
        <w:t xml:space="preserve"> В разделе "Посторонние примеси" приводятся методика обнаружения и допустимые нормы в отношении соединений, которые могут попасть в лекарственное средство в процессе производства или образоваться впоследствии при хранении. При использовании для этих целей хроматографических методов следует указывать вид сорбента, состав фаз, количество наносимого испытуемого вещества, количество стандартного </w:t>
      </w:r>
      <w:r>
        <w:rPr>
          <w:rFonts w:cs="Times New Roman" w:ascii="Times New Roman" w:hAnsi="Times New Roman"/>
          <w:sz w:val="28"/>
          <w:szCs w:val="28"/>
        </w:rPr>
        <w:t>образца (свидетеля), время хроматографии, реактив, применяемый для</w:t>
      </w:r>
      <w:r>
        <w:rPr>
          <w:sz w:val="28"/>
          <w:szCs w:val="28"/>
        </w:rPr>
        <w:t xml:space="preserve"> проявления, а также все другие условия, определяющие процесс хроматограф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5.2.12.</w:t>
      </w:r>
      <w:r>
        <w:rPr>
          <w:sz w:val="28"/>
          <w:szCs w:val="28"/>
        </w:rPr>
        <w:t xml:space="preserve"> В разделах "Хлориды", "Сульфаты" и др. указываются нормы допустимых примесей, связанных с технологией производ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5.2.13.</w:t>
      </w:r>
      <w:r>
        <w:rPr>
          <w:sz w:val="28"/>
          <w:szCs w:val="28"/>
        </w:rPr>
        <w:t xml:space="preserve"> В разделах "Потеря в массе при высушивании" и "Определение воды по методу Фишера" указываются навески препарата, условия сушки и нормы потери в массе при высушивании или содержание вла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5.2.14.</w:t>
      </w:r>
      <w:r>
        <w:rPr>
          <w:sz w:val="28"/>
          <w:szCs w:val="28"/>
        </w:rPr>
        <w:t xml:space="preserve"> В разделе "Сульфатная зола и тяжелые металлы" указываются навески препарата, нормы содержания сульфатной золы и тяжелых металл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5.2.15.</w:t>
      </w:r>
      <w:r>
        <w:rPr>
          <w:sz w:val="28"/>
          <w:szCs w:val="28"/>
        </w:rPr>
        <w:t xml:space="preserve"> В разделе "Мышьяк" указывается норма содержания мышьяка или приводится требование его отсутств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5.2.16.</w:t>
      </w:r>
      <w:r>
        <w:rPr>
          <w:sz w:val="28"/>
          <w:szCs w:val="28"/>
        </w:rPr>
        <w:t xml:space="preserve"> В разделе "Микробиологическая чистота" для нестерильных лекарственных препаратов приводятся пределы допустимой микробной загрязненности в отношении бактерий и грибов, определенные в соответствии с требованиями действующих изданий фармакоп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ля препаратов, обладающих антимикробным действием в условиях испытаний, указывают способ устранения антимикробного действия при посеве на питательные сре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5.2.17.</w:t>
      </w:r>
      <w:r>
        <w:rPr>
          <w:sz w:val="28"/>
          <w:szCs w:val="28"/>
        </w:rPr>
        <w:t xml:space="preserve"> "Испытание на стерильность" приводится для стерильных и асептически изготовленных препаратов, для которых предписана </w:t>
      </w:r>
      <w:r>
        <w:rPr>
          <w:rFonts w:cs="Times New Roman" w:ascii="Times New Roman" w:hAnsi="Times New Roman"/>
          <w:sz w:val="28"/>
          <w:szCs w:val="28"/>
        </w:rPr>
        <w:t>стерильность. Методика описана в фармакопеях действующих изданий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5.2.18.</w:t>
      </w:r>
      <w:r>
        <w:rPr>
          <w:sz w:val="28"/>
          <w:szCs w:val="28"/>
        </w:rPr>
        <w:t xml:space="preserve"> В разделах "Испытание на токсичность" и "Пирогенность" приводится тест-доза препарата, способ введения, срок наблюдения и указывается, что испытание проводится согласно статье Государственной фармакопеи действующего издания. В случае, если методика или оценка результатов отличаются от приведенных в действующих изданиях фармакопей, следует привести их подробное излож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азделе "Испытание на бактериальные эндотоксины" приводится предельно допустимая концентрация эндотоксина, выраженная в международных единицах </w:t>
      </w:r>
      <w:r>
        <w:rPr>
          <w:rFonts w:cs="Calibri" w:ascii="Calibri" w:hAnsi="Calibri"/>
          <w:sz w:val="28"/>
          <w:szCs w:val="28"/>
        </w:rPr>
        <w:t>«</w:t>
      </w:r>
      <w:r>
        <w:rPr>
          <w:sz w:val="28"/>
          <w:szCs w:val="28"/>
        </w:rPr>
        <w:t>МЕ</w:t>
      </w:r>
      <w:r>
        <w:rPr>
          <w:rFonts w:cs="Calibri" w:ascii="Calibri" w:hAnsi="Calibri"/>
          <w:sz w:val="28"/>
          <w:szCs w:val="28"/>
        </w:rPr>
        <w:t>»</w:t>
      </w:r>
      <w:r>
        <w:rPr>
          <w:sz w:val="28"/>
          <w:szCs w:val="28"/>
        </w:rPr>
        <w:t xml:space="preserve"> на миллилитр определенного раствора этого препарата (ЕР. V. 2.1.9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5.2.19.</w:t>
      </w:r>
      <w:r>
        <w:rPr>
          <w:sz w:val="28"/>
          <w:szCs w:val="28"/>
        </w:rPr>
        <w:t xml:space="preserve"> В разделе "Количественное определение" дается описание метода количественного определения действующего вещества,  содержащегося в препарате. Текст методик должен быть изложен четко и подробно,  чтобы исключить двойное толкование выполнения анализа. При разработке методов анализа необходимо пользоваться реактивами,  титрованными растворами и индикаторами, приведенными в соответствующих разделах действующих изданиях фармакопей, о чем делается ссылка в разделе "Примечание" в конце нормативного доку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использования других реактивов их приготовление,  условия хранения  и  срок </w:t>
      </w:r>
      <w:r>
        <w:rPr>
          <w:rFonts w:cs="Times New Roman" w:ascii="Times New Roman" w:hAnsi="Times New Roman"/>
          <w:sz w:val="28"/>
          <w:szCs w:val="28"/>
        </w:rPr>
        <w:t>годности (дата изготовления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олжны быть указаны в примечании к соответствующему разделу проекта нормативной документ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Для методов высокоэффективной жидкостной и газожидкостной хроматографии указывают подвижную фазу, тип колонки и условия  проведения анализ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данном разделе указываются процентное содержание основного вещества  или  активность в единицах действия (ЕД) и микрограммах (мкг) на миллиграмм в пересчете на активное вещество (ЕД/мг) или (мкг/мг)  в препарате или его лекарственных формах, в пересчете на активное веществ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аблеток указываются пределы содержания основного вещества в граммах в одной таблетке,  считая на средний вес таблетки, в суппозитории  -  в граммах на одну свечу,  в драже - в граммах на одно драже,  в растворах для инъекций - в граммах в 1 м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верка показателей качества проводится по общим статьям действующих изданий фармакопей. В случаях, когда применяемые методы не описаны в действующих </w:t>
      </w:r>
      <w:r>
        <w:rPr>
          <w:sz w:val="28"/>
          <w:szCs w:val="28"/>
          <w:lang w:val="ky-KG"/>
        </w:rPr>
        <w:t>изданиях</w:t>
      </w:r>
      <w:r>
        <w:rPr>
          <w:sz w:val="28"/>
          <w:szCs w:val="28"/>
        </w:rPr>
        <w:t xml:space="preserve"> фармакопей или в случаях измененных условий проведения анализа, приводится подробное описание химических,  физических, физико-химических или биологических методов анализа лекарствен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 случаях  должна быть ссылка в соответствующем разделе на общие статьи действующих изданий фармакоп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5.2.20.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Раздел "Упаковка"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указывают способы укупорки препаратов (виды укупорки, способы герметизации и пр.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требования к первичной, основной и транспортной таре и материалы,  применяемые при упаковке. Вид тары (стеклянная, картонно-бумажная, пластмассовая, металлическая и др.). Марка, сорт упаковочного материала и номер докумен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форму и размеры тары, а также количество и массу (брутто, нетто) продукции в единице первичной упаковки и в транспортной тар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орядок размещения и способы укладки продукции в тар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еречень документов, вкладываемых в тару при упаковке. Для транспортной тары целесообразно указывать данные, имеющие значение для перевозок, перемещения и хранения продук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5.2.21.</w:t>
      </w:r>
      <w:r>
        <w:rPr>
          <w:sz w:val="28"/>
          <w:szCs w:val="28"/>
        </w:rPr>
        <w:t xml:space="preserve"> Раздел "Маркировка", на вторичной упаковке, а при отсутствии ее - на первичной упаковке должны быть указаны следующие свед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ky-KG"/>
        </w:rPr>
        <w:t xml:space="preserve">- </w:t>
      </w:r>
      <w:r>
        <w:rPr>
          <w:sz w:val="28"/>
          <w:szCs w:val="28"/>
        </w:rPr>
        <w:t>название лекарственного препарата, которое сопровождается указанием на общепринятое название (Международное непатентованное наименование), если название препарата придумано производителем и если препарат содержит только один активный ингредиент; если препарат может применяться в нескольких лекарственных формах или обладать разной силой действия, то в названии лекарственного препарата необходимо указать лекарственную форму или силу действия (предназначен для новорожденного, ребенка или взрослого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ky-KG"/>
        </w:rPr>
        <w:t xml:space="preserve">- </w:t>
      </w:r>
      <w:r>
        <w:rPr>
          <w:sz w:val="28"/>
          <w:szCs w:val="28"/>
        </w:rPr>
        <w:t>полная качественная и количественная характеристика активных ингредиентов с указанием единиц дозы или (в зависимости от способа введения, единиц объема или массы) с их общепринятыми названия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ky-KG"/>
        </w:rPr>
        <w:t xml:space="preserve">- </w:t>
      </w:r>
      <w:r>
        <w:rPr>
          <w:sz w:val="28"/>
          <w:szCs w:val="28"/>
        </w:rPr>
        <w:t>лекарственная форма с указанием массы, объема и количества доз лекарственных веще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ky-KG"/>
        </w:rPr>
        <w:t xml:space="preserve">- </w:t>
      </w:r>
      <w:r>
        <w:rPr>
          <w:sz w:val="28"/>
          <w:szCs w:val="28"/>
        </w:rPr>
        <w:t>перечень вспомогательных веществ, действие которых известно. Однако, если лекарственный препарат предназначен для парентерального введения либо является препаратом наружного применения или офтальмологическим препаратом, должны быть указаны все вспомогательные вещ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ky-KG"/>
        </w:rPr>
        <w:t xml:space="preserve">- </w:t>
      </w:r>
      <w:r>
        <w:rPr>
          <w:sz w:val="28"/>
          <w:szCs w:val="28"/>
        </w:rPr>
        <w:t>способ и, если необходимо, путь вве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ky-KG"/>
        </w:rPr>
        <w:t xml:space="preserve">- </w:t>
      </w:r>
      <w:r>
        <w:rPr>
          <w:sz w:val="28"/>
          <w:szCs w:val="28"/>
        </w:rPr>
        <w:t>особое предупреждение о том, что лекарственный препарат следует хранить в недоступном для детей мест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ky-KG"/>
        </w:rPr>
        <w:t xml:space="preserve">- </w:t>
      </w:r>
      <w:r>
        <w:rPr>
          <w:sz w:val="28"/>
          <w:szCs w:val="28"/>
        </w:rPr>
        <w:t>при необходимости - особые указания относительно лекарственного препара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ky-KG"/>
        </w:rPr>
        <w:t xml:space="preserve">- </w:t>
      </w:r>
      <w:r>
        <w:rPr>
          <w:sz w:val="28"/>
          <w:szCs w:val="28"/>
        </w:rPr>
        <w:t>ясно указанный срок годности (месяц, год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- </w:t>
      </w:r>
      <w:r>
        <w:rPr>
          <w:sz w:val="28"/>
          <w:szCs w:val="28"/>
        </w:rPr>
        <w:t>при необходимости - особые условия хран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ky-KG"/>
        </w:rPr>
        <w:t>-</w:t>
      </w:r>
      <w:r>
        <w:rPr>
          <w:sz w:val="28"/>
          <w:szCs w:val="28"/>
        </w:rPr>
        <w:t>особые предупреждения относительно того, как поступать с неиспользованными лекарственными препаратами или отработанными материалами, которые остаются после использования таких препара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ky-KG"/>
        </w:rPr>
        <w:t xml:space="preserve">- </w:t>
      </w:r>
      <w:r>
        <w:rPr>
          <w:sz w:val="28"/>
          <w:szCs w:val="28"/>
        </w:rPr>
        <w:t>название и адрес владельца производственной лицензии на лекарственный препара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ky-KG"/>
        </w:rPr>
        <w:t xml:space="preserve">- </w:t>
      </w:r>
      <w:r>
        <w:rPr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ky-KG"/>
        </w:rPr>
        <w:t xml:space="preserve">- </w:t>
      </w:r>
      <w:r>
        <w:rPr>
          <w:sz w:val="28"/>
          <w:szCs w:val="28"/>
        </w:rPr>
        <w:t>номер производственной серии лекарственного препарата, дату изгото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ky-KG"/>
        </w:rPr>
        <w:t xml:space="preserve">- </w:t>
      </w:r>
      <w:r>
        <w:rPr>
          <w:sz w:val="28"/>
          <w:szCs w:val="28"/>
        </w:rPr>
        <w:t>если лекарственный препарат предназначен для самостоятельного применения - правила по его примен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нутренней упаковке в форме блистера, который помещается в наружную упаковку, соответствующую требованиям, должна быть указана следующая информац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color w:val="FF0000"/>
          <w:sz w:val="28"/>
          <w:szCs w:val="28"/>
        </w:rPr>
        <w:t xml:space="preserve">    </w:t>
      </w:r>
      <w:r>
        <w:rPr>
          <w:rFonts w:cs="Calibri" w:ascii="Calibri" w:hAnsi="Calibri"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- название  лекарственного препара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color w:val="000000"/>
          <w:sz w:val="28"/>
          <w:szCs w:val="28"/>
        </w:rPr>
        <w:t xml:space="preserve">     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наименование фирмы-изготов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color w:val="000000"/>
          <w:sz w:val="28"/>
          <w:szCs w:val="28"/>
        </w:rPr>
        <w:t xml:space="preserve">     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регистрационный номер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color w:val="000000"/>
          <w:sz w:val="28"/>
          <w:szCs w:val="28"/>
        </w:rPr>
        <w:t xml:space="preserve">     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номер серии и срок годност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 изготовле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утренних упаковках небольших размеров, должны быть указаны следующие данны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color w:val="000000"/>
          <w:sz w:val="28"/>
          <w:szCs w:val="28"/>
        </w:rPr>
        <w:t xml:space="preserve">     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название лекарственного препарата, при необходимости его</w:t>
      </w:r>
      <w:r>
        <w:rPr>
          <w:sz w:val="28"/>
          <w:szCs w:val="28"/>
        </w:rPr>
        <w:t xml:space="preserve"> доза и пути вве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способ вве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срок годно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изготовле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номер сер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регистрационный номе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наружной упаковке могут быть помещены символы или пиктограммы, которые помогают усвоить информацию, а также иная информация, которая соответствует краткой характеристике препарата (</w:t>
      </w:r>
      <w:r>
        <w:rPr>
          <w:sz w:val="28"/>
          <w:szCs w:val="28"/>
          <w:lang w:val="en-US"/>
        </w:rPr>
        <w:t>summ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du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racteristics</w:t>
      </w:r>
      <w:r>
        <w:rPr>
          <w:sz w:val="28"/>
          <w:szCs w:val="28"/>
        </w:rPr>
        <w:t>) и полезна для медицинского просвещения,  кроме каких-либо элементов,  способствующих продвижению препарата на рын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 xml:space="preserve"> - требования безопасности (огне- и взрывобезопасности и др.) к условиям применения и меры предосторожности при транспортировании, хранении и употреблении (предупредительные надписи:  "яд", "огнеопасно", "не бросать", "беречь от сырости" или соответствующие условные зна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данные должны быть четкими, понятными и наносятся несмываемой краск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5.2.22.</w:t>
      </w:r>
      <w:r>
        <w:rPr>
          <w:sz w:val="28"/>
          <w:szCs w:val="28"/>
        </w:rPr>
        <w:t xml:space="preserve"> В разделе "Транспортирование" следует указывать условия транспортирования, в том числе требования к выбору вида транспортных средств,  к  способам крепления и укрытия продукции на этих средствах и т.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качества и количества продукции должны быть указаны требования, связанные с особенностями ее погрузки и выгрузки, и требования к обращению с продукцией после транспортир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оложения и изложения этих требований определяют в  зависимости от характера конкретной продук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государственных или отраслевых стандартов или  технических условий, определяющих требования к таре, упаковке, маркировке и транспортированию лекарственных средств и лекарственного растительного сырья в фармакопейных статьях делается ссылка на соответствующие стандарты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5.2.23.</w:t>
      </w:r>
      <w:r>
        <w:rPr>
          <w:sz w:val="28"/>
          <w:szCs w:val="28"/>
        </w:rPr>
        <w:t xml:space="preserve"> В разделе "Хранение" следует указывать условия хранения лекарственного средства, обеспечивающие сохранность его качества и товарного вида; температурный режим хра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водят требования к укладке продукции, а также специальные требования к хранению ядовитых, наркотических, сильнодействующих и психотропных веществ, а также к огнеопасной, взрывоопасной и тому подобной продукции с ограниченным сроком хра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хранению рекомендуется излагать в следующей  последовательности: место хранения; температура; специальные треб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5.2.24.</w:t>
      </w:r>
      <w:r>
        <w:rPr>
          <w:sz w:val="28"/>
          <w:szCs w:val="28"/>
        </w:rPr>
        <w:t xml:space="preserve"> В разделе "Срок годности" указывается время, в течение которого  лекарственное  средство при хранении в предписанных условиях полностью удовлетворяет всем требованиям, предъявляемым фармакопейной статьей. В течение указанного срока лекарственное средство может применяться в медици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5.2.25.</w:t>
      </w:r>
      <w:r>
        <w:rPr>
          <w:sz w:val="28"/>
          <w:szCs w:val="28"/>
        </w:rPr>
        <w:t xml:space="preserve"> В  разделе  "Основное фармакологическое действие" приводится указание об основном фармакологическом действии препара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5.2.26.</w:t>
      </w:r>
      <w:r>
        <w:rPr>
          <w:sz w:val="28"/>
          <w:szCs w:val="28"/>
        </w:rPr>
        <w:t xml:space="preserve"> Нормативный документ подписывается авторами-разработчиками, а также председателем и ученым секретарем Фармакопейного комитета, заверяется печатями и утверждается Генеральным директором Департамен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арственного обеспечения и медицинской техники при Министерстве здравоохранения Кыргызской Республики.</w:t>
      </w:r>
    </w:p>
    <w:p>
      <w:pPr>
        <w:pStyle w:val="Normal"/>
        <w:widowControl w:val="false"/>
        <w:autoSpaceDE w:val="false"/>
        <w:jc w:val="both"/>
        <w:rPr>
          <w:rFonts w:eastAsia="NTTimes/Cyrillic;Times New Roman"/>
        </w:rPr>
      </w:pPr>
      <w:r>
        <w:rPr>
          <w:rFonts w:eastAsia="NTTimes/Cyrillic;Times New Roman"/>
        </w:rPr>
        <w:t xml:space="preserve">     </w:t>
      </w:r>
    </w:p>
    <w:p>
      <w:pPr>
        <w:pStyle w:val="Normal"/>
        <w:widowControl w:val="false"/>
        <w:autoSpaceDE w:val="false"/>
        <w:jc w:val="center"/>
        <w:rPr/>
      </w:pPr>
      <w:bookmarkStart w:id="7" w:name="__RefHeading___Toc265479562"/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7"/>
      <w:r>
        <w:rPr>
          <w:b/>
          <w:bCs/>
          <w:sz w:val="28"/>
          <w:szCs w:val="28"/>
        </w:rPr>
        <w:t>Построение, содержание и изложение нормативной документации на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 xml:space="preserve"> </w:t>
      </w:r>
      <w:r>
        <w:rPr>
          <w:b/>
          <w:bCs/>
          <w:sz w:val="28"/>
          <w:szCs w:val="28"/>
        </w:rPr>
        <w:t>лекарственное растительное сырье</w:t>
      </w:r>
    </w:p>
    <w:p>
      <w:pPr>
        <w:pStyle w:val="Heading3"/>
        <w:numPr>
          <w:ilvl w:val="0"/>
          <w:numId w:val="0"/>
        </w:numPr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6.</w:t>
      </w:r>
      <w:r>
        <w:rPr>
          <w:sz w:val="28"/>
          <w:szCs w:val="28"/>
          <w:lang w:val="ky-KG"/>
        </w:rPr>
        <w:t xml:space="preserve">1. </w:t>
      </w:r>
      <w:r>
        <w:rPr>
          <w:sz w:val="28"/>
          <w:szCs w:val="28"/>
        </w:rPr>
        <w:t>Лекарственное растительное сырье независимо от формы его выпуска должно проверяться на соответствие требованиям действующих изданий фармакоп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6.</w:t>
      </w:r>
      <w:r>
        <w:rPr>
          <w:sz w:val="28"/>
          <w:szCs w:val="28"/>
          <w:lang w:val="ky-KG"/>
        </w:rPr>
        <w:t xml:space="preserve">2. </w:t>
      </w:r>
      <w:r>
        <w:rPr>
          <w:sz w:val="28"/>
          <w:szCs w:val="28"/>
        </w:rPr>
        <w:t xml:space="preserve">В заголовке нормативной документации приводится название лекарственного  растительного сырья на латинском и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sz w:val="28"/>
          <w:szCs w:val="28"/>
        </w:rPr>
        <w:t>языках. Латинское название сырья печатается жирным шрифт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6.</w:t>
      </w:r>
      <w:r>
        <w:rPr>
          <w:sz w:val="28"/>
          <w:szCs w:val="28"/>
        </w:rPr>
        <w:t>3.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 xml:space="preserve">Латинские и </w:t>
      </w:r>
      <w:r>
        <w:rPr>
          <w:rFonts w:cs="Times New Roman" w:ascii="Times New Roman" w:hAnsi="Times New Roman"/>
          <w:sz w:val="28"/>
          <w:szCs w:val="28"/>
        </w:rPr>
        <w:t xml:space="preserve">официальные </w:t>
      </w:r>
      <w:r>
        <w:rPr>
          <w:sz w:val="28"/>
          <w:szCs w:val="28"/>
        </w:rPr>
        <w:t>названия лекарственного растительного сырья указываются в единственном числе кроме "цветков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оменклатура названий производящих растений</w:t>
      </w:r>
      <w:r>
        <w:rPr>
          <w:rFonts w:cs="Times New Roman" w:ascii="Times New Roman" w:hAnsi="Times New Roman"/>
          <w:sz w:val="28"/>
          <w:szCs w:val="28"/>
        </w:rPr>
        <w:t xml:space="preserve"> приводится в соответствии с современными науч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ыми </w:t>
      </w:r>
      <w:r>
        <w:rPr>
          <w:sz w:val="28"/>
          <w:szCs w:val="28"/>
        </w:rPr>
        <w:t xml:space="preserve">и латинскими </w:t>
      </w:r>
      <w:r>
        <w:rPr>
          <w:rFonts w:cs="Times New Roman" w:ascii="Times New Roman" w:hAnsi="Times New Roman"/>
          <w:sz w:val="28"/>
          <w:szCs w:val="28"/>
        </w:rPr>
        <w:t>названиями в соответствии с [3]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6.</w:t>
      </w:r>
      <w:r>
        <w:rPr>
          <w:sz w:val="28"/>
          <w:szCs w:val="28"/>
          <w:lang w:val="ky-KG"/>
        </w:rPr>
        <w:t>4. Нормативная документация</w:t>
      </w:r>
      <w:r>
        <w:rPr>
          <w:sz w:val="28"/>
          <w:szCs w:val="28"/>
        </w:rPr>
        <w:t xml:space="preserve"> должна иметь вводную часть, где указывается: назначение и область применения лекарственного растительного сырья, производящее растение и семейство (</w:t>
      </w:r>
      <w:r>
        <w:rPr>
          <w:rFonts w:cs="Times New Roman" w:ascii="Times New Roman" w:hAnsi="Times New Roman"/>
          <w:sz w:val="28"/>
          <w:szCs w:val="28"/>
        </w:rPr>
        <w:t>официальное</w:t>
      </w:r>
      <w:r>
        <w:rPr>
          <w:sz w:val="28"/>
          <w:szCs w:val="28"/>
        </w:rPr>
        <w:t xml:space="preserve"> и латинско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6.</w:t>
      </w:r>
      <w:r>
        <w:rPr>
          <w:sz w:val="28"/>
          <w:szCs w:val="28"/>
          <w:lang w:val="ky-KG"/>
        </w:rPr>
        <w:t xml:space="preserve">5. </w:t>
      </w:r>
      <w:r>
        <w:rPr>
          <w:sz w:val="28"/>
          <w:szCs w:val="28"/>
        </w:rPr>
        <w:t>Разделы нормативной документации записываются в последовательности согласно прилож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6.5.1.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 xml:space="preserve">В разделе "Внешние признаки" приводится краткое описа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х признаков сырья: цвет, запах, вкус и д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  </w:t>
      </w:r>
      <w:r>
        <w:rPr>
          <w:sz w:val="28"/>
          <w:szCs w:val="28"/>
        </w:rPr>
        <w:t>Для сырья, относящегося к списку А, вкус не определя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6.5.2.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В разделе "Микроскопия" приводится описание основных диагностических признаков сырья (цветки липы, цветки василька синего, семена тыквы и др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6.5.3.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В разделе "Качественные реакции" приводятся микрохимические реакции или хроматографические пр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6.5.4.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В разделе "Числовые показатели" устанавливаются нормы процентного содержания действующих веществ, экстрактивных веществ, влаги, золы, размеры частиц сырья с указанием допустимых отклонений, примеси органические и минеральные и т.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6.5.5. </w:t>
      </w:r>
      <w:r>
        <w:rPr>
          <w:rFonts w:cs="Times New Roman" w:ascii="Times New Roman" w:hAnsi="Times New Roman"/>
          <w:sz w:val="28"/>
          <w:szCs w:val="28"/>
        </w:rPr>
        <w:t>Лекарственное растительное сырье, не стерилизуемое в процессе</w:t>
      </w:r>
      <w:r>
        <w:rPr>
          <w:sz w:val="28"/>
          <w:szCs w:val="28"/>
        </w:rPr>
        <w:t xml:space="preserve"> производства, может быть контаминировано микроорганизмами и поэтому должно быть испытано на микробиологическую чисто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6.5.6.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Испытание на микробиологическую чистоту включает  количественное определение жизнеспособных бактерий и грибов, также выявление определенных видов микроорганизмов, наличие которых недопустимо в нестерильном растительном сырь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 </w:t>
      </w:r>
      <w:r>
        <w:rPr>
          <w:sz w:val="28"/>
          <w:szCs w:val="28"/>
        </w:rPr>
        <w:t>Испытание проводят в асептических условиях методом прямого  посева или методом мембранной фильт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6.5.7.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В разделе "Количественное определение" указывается метод количественного определения  и содержание основного вещества или активности в единицах действия (ЛЕД, КЕД, ГЕД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y-KG"/>
        </w:rPr>
      </w:pPr>
      <w:r>
        <w:rPr>
          <w:rFonts w:eastAsia="NTTimes/Cyrillic;Times New Roman"/>
          <w:sz w:val="28"/>
          <w:szCs w:val="28"/>
          <w:lang w:val="ky-KG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y-KG"/>
        </w:rPr>
        <w:t>6.5.8.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 xml:space="preserve">Разделы "Микробиологическая чистота", "Упаковка", "Маркировка", "Транспортирование" и "Хранение" излагаются  полностью  в  объеме  п. </w:t>
      </w:r>
      <w:r>
        <w:rPr>
          <w:sz w:val="28"/>
          <w:szCs w:val="28"/>
          <w:lang w:val="ky-KG"/>
        </w:rPr>
        <w:t>5.2.16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ky-KG"/>
        </w:rPr>
        <w:t>5.2.20</w:t>
      </w:r>
      <w:r>
        <w:rPr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sz w:val="28"/>
          <w:szCs w:val="28"/>
          <w:lang w:val="ky-KG"/>
        </w:rPr>
        <w:t>21</w:t>
      </w:r>
      <w:r>
        <w:rPr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5.2.22</w:t>
      </w:r>
      <w:r>
        <w:rPr>
          <w:sz w:val="28"/>
          <w:szCs w:val="28"/>
          <w:lang w:val="ky-KG"/>
        </w:rPr>
        <w:t>; 5.2.23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аздел "Срок годно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изготовления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" излагается полностью в объеме п.</w:t>
      </w:r>
      <w:r>
        <w:rPr>
          <w:rFonts w:cs="Times New Roman" w:ascii="Times New Roman" w:hAnsi="Times New Roman"/>
          <w:sz w:val="28"/>
          <w:szCs w:val="28"/>
        </w:rPr>
        <w:t>5.2.2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8" w:name="__RefHeading___Toc265479563"/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Cs w:val="28"/>
        </w:rPr>
        <w:t xml:space="preserve"> </w:t>
      </w:r>
      <w:bookmarkEnd w:id="8"/>
      <w:r>
        <w:rPr>
          <w:b/>
          <w:bCs/>
          <w:sz w:val="28"/>
          <w:szCs w:val="28"/>
        </w:rPr>
        <w:t>Построение, содержание и изложение нормативной документации на медицинские иммунобиологические препараты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Медицинские иммунобиологические препараты (МИБП) имеют</w:t>
      </w:r>
      <w:r>
        <w:rPr>
          <w:sz w:val="28"/>
          <w:szCs w:val="28"/>
        </w:rPr>
        <w:t xml:space="preserve"> некоторые специфические особенности, связанные с природой этих </w:t>
      </w:r>
      <w:r>
        <w:rPr>
          <w:rFonts w:cs="Times New Roman" w:ascii="Times New Roman" w:hAnsi="Times New Roman"/>
          <w:sz w:val="28"/>
          <w:szCs w:val="28"/>
        </w:rPr>
        <w:t>препаратов, процессами производства, и требуют особых требований к</w:t>
      </w:r>
      <w:r>
        <w:rPr>
          <w:sz w:val="28"/>
          <w:szCs w:val="28"/>
        </w:rPr>
        <w:t xml:space="preserve"> производству и контролю качества. При контроле МИБП почти всегда применяются биологические и аналитические методы, для которых характерна более значительная вариабельность, чем для определений параметров физико-химических препара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плект нормативных документов на МИБП входят регламент производства, фармакопейная статья или временная фармакопейная статья и правила по применению препара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1.1. </w:t>
      </w:r>
      <w:r>
        <w:rPr>
          <w:bCs/>
          <w:sz w:val="28"/>
          <w:szCs w:val="28"/>
        </w:rPr>
        <w:t>Построение наименований медицинских иммунобиологических препарат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</w:t>
      </w:r>
      <w:r>
        <w:rPr>
          <w:sz w:val="28"/>
          <w:szCs w:val="28"/>
        </w:rPr>
        <w:t xml:space="preserve"> В заголовке нормативной документации указывают наименование препарата на латинском,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sz w:val="28"/>
          <w:szCs w:val="28"/>
        </w:rPr>
        <w:t xml:space="preserve">и государственном языках (для препаратов, вводимых  людям) и на английском, </w:t>
      </w:r>
      <w:r>
        <w:rPr>
          <w:rFonts w:cs="Times New Roman" w:ascii="Times New Roman" w:hAnsi="Times New Roman"/>
          <w:sz w:val="28"/>
          <w:szCs w:val="28"/>
        </w:rPr>
        <w:t>официальном и</w:t>
      </w:r>
      <w:r>
        <w:rPr>
          <w:sz w:val="28"/>
          <w:szCs w:val="28"/>
        </w:rPr>
        <w:t xml:space="preserve"> государственном языках - (для диагностических препаратов,  применяемых "in vitro" и питательных сред), в именительном падеже единственного числа (для отдельного препарата) или множественного числа (для наборов и комплектов  диагностических сывороток, аллергенов и др. препаратов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иже наименования препарата на </w:t>
      </w:r>
      <w:r>
        <w:rPr>
          <w:rFonts w:cs="Times New Roman" w:ascii="Times New Roman" w:hAnsi="Times New Roman"/>
          <w:sz w:val="28"/>
          <w:szCs w:val="28"/>
        </w:rPr>
        <w:t>официальном я</w:t>
      </w:r>
      <w:r>
        <w:rPr>
          <w:sz w:val="28"/>
          <w:szCs w:val="28"/>
        </w:rPr>
        <w:t xml:space="preserve">зыке может быть расположено в  скобках  сокращенное  или коммерческое наименование препарата на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sz w:val="28"/>
          <w:szCs w:val="28"/>
        </w:rPr>
        <w:t xml:space="preserve"> языке. Например: (АКДС- вакцина); (Среда Левина); (Хламискан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</w:t>
      </w:r>
      <w:r>
        <w:rPr>
          <w:sz w:val="28"/>
          <w:szCs w:val="28"/>
        </w:rPr>
        <w:t xml:space="preserve"> Наименование  препарата должно начинаться с группового наименования ("Вакцина...",  "Сыворотка...",  "Бактериофаг...",  "Диагностикум...", "Питательная среда..." и т.п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4.</w:t>
      </w:r>
      <w:r>
        <w:rPr>
          <w:sz w:val="28"/>
          <w:szCs w:val="28"/>
        </w:rPr>
        <w:t xml:space="preserve"> Последовательность расположения слов-определений в сложных наименованиях основных групп препаратов (структура наименований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АКЦИНА И АНАТОКСИН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групповое наименование - "Вакцина" ("Анатоксин"): против каждого вида возбудителя инфекции, в форме прилагательного - "туляремийная", "гриппозная",  "столбнячная"  или  наименование  заболевания - "Вакцина клещевого энцефалита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технология получения - "культуральная", "аллантоисная",  "химическая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метод получения - "очищенная",  "концентрированная", "адсорбированная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биологическое состояние (для вакцин) - "живая",  "инактивированная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физическое состояние - "жидкая", "сухая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способ применения (при необходимости) - "для перорального применения" и т.п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i/>
          <w:iCs/>
          <w:sz w:val="28"/>
          <w:szCs w:val="28"/>
        </w:rPr>
        <w:t>Например:</w:t>
      </w:r>
      <w:r>
        <w:rPr>
          <w:sz w:val="28"/>
          <w:szCs w:val="28"/>
        </w:rPr>
        <w:t xml:space="preserve"> "Вакцина клещевого энцефалита культуральная адсорбированная инактивированная живая"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ЫВОРОТКИ (ИММУНОГЛОБУЛИНЫ) ЛЕЧЕБНО-ПРОФИЛАКТИЧЕСК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групповое наименование - "Сыворотка",  "Иммуноглобулин";  против какой инфекции или против какого антитела,  в форме  прилагательного  с частицей "противо" или "анти" - "противостолбнячная",  "антирабическая"и д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сли вместо прилагательного указано наименование заболевания, </w:t>
      </w:r>
      <w:r>
        <w:rPr>
          <w:rFonts w:cs="Times New Roman" w:ascii="Times New Roman" w:hAnsi="Times New Roman"/>
          <w:sz w:val="28"/>
          <w:szCs w:val="28"/>
        </w:rPr>
        <w:t>микроорганизма или токсина, то перед таким наименованием ставят слово</w:t>
      </w:r>
      <w:r>
        <w:rPr>
          <w:sz w:val="28"/>
          <w:szCs w:val="28"/>
        </w:rPr>
        <w:t xml:space="preserve">  "против" - "Иммуноглобулин против клещевого энцефалита",  "Сыворотка против яда кобры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видовая принадлежность - "лошадиная", "воловья" (для сывороток), "человека" (для иммуноглобулинов),  или исходное сырье  -  "донорский", "из сыворотки крови лошади" (для иммуноглобулинов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метод получения (для сывороток) - "очищенная",  "концентрированная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физическое состояние - "жидкая",  "сухая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способ применения (при необходимост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iCs/>
          <w:sz w:val="28"/>
          <w:szCs w:val="28"/>
        </w:rPr>
        <w:t>Например</w:t>
      </w:r>
      <w:r>
        <w:rPr>
          <w:sz w:val="28"/>
          <w:szCs w:val="28"/>
        </w:rPr>
        <w:t>: "Иммуноглобулин противоботулинический человека жидкий для внутривенного введения"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ЫВОРОТКИ, АНТИТЕЛА И ИММУНОГЛОБУЛИНЫ ДИАГНОСТИЧЕСК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групповое наименование и назначение - "Сыворотка диагностическая", "Антитела диагностические", "Иммуноглобулин диагностический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для идентификации какого вида возбудителя, в форме прилагательного - "сальмонеллезная",  "туляремийная"; к каким возбудителям - "к бактериям рода Цитробактер", "к вирусам Коксаки" и др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область применения "для судебно-медицинских целей", "против белков...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состав - "моноклональная", "моноспецифическая",  "монорецепторная", "групповая", "поливалентная", "рецепторная", "типовая" и т.д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обозначение антител - "О", "ОК", "АКСДЕ" и др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метод получения - "адсорбированная", "инактивированная" и т.п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видовая принадлежность - "кроличья", "ослиная" и др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физическое состояние - "жидкая", "сухая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метод применения - в общепринятом  сокращении:  "для  РД",  "для РСК", "для РТПГА" и д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Наименования диагностических антител и иммуноглобулинов начинаются со слов:  "Антитела (иммуноглобулины) флуоресцирующие...", далее - наименование возбудителя инфекции и т.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УМЫ И АНТИГЕН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групповое наименование - "Диагностикум", "Антиген"; для диагностики  какой инфекции или возбудителя - "клещевого энцефалита",  "вируса Синдбио"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"гриппозный"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"риккетсиозны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ибирикуо", "сальмонеллезный Н" и пр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 xml:space="preserve"> - основа культурирования возбудителя или природа антигена - "культуральный",  "корпускулярный",  "мозговой",  "моноклональный" "антигенный", "иммуноглобулиновый" и пр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физическое состояние - "жидкий",  "сухой";  метод применения – в общепринятом сокращении: "для РТГА", "для РСК", "для РГА" и д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Для сорбированных диагностикумов слова: "эритроцитарный", "латексный", "белок А" должны стоять после группового наименов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СТ-СИСТЕМЫ ИММУНОФЕРМЕНТНЫЕ, АМПЛИФИКАЦИОННЫЕ, ГИБРИДИЗАЦИОННЫ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 xml:space="preserve"> - групповое  наименование  -  "Тест  - система иммуноферментная" и др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 xml:space="preserve"> - назначение - "для серодиагностики сифилиса",  "для выявления антител к вирусу иммунодефицита человека первого и второго типов" и пр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природа используемых антител - "моноклональные" и пр.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ИТАТЕЛЬНЫЕ СРЕД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 xml:space="preserve"> групповое наименование - "Питательная среда",  "Основа питательной среды" и др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назначение  - "для выделения стафилококков",  "для идентификации энтеробактерий", "для культивирования клеток" и др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 xml:space="preserve"> - признак, по которому осуществляется идентификация микроорганизма (при необходимости) - "для  идентификации  энтеробактерий  по  признаку ферментации лактозы" и др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 xml:space="preserve"> - вид сырья (при необходимости) - "дрожжевая",  "синтетическая"  и др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физическое состояние - "жидкая", "сухая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Если питательной  среде  присвоено наименование по фамилии автора, последнее приводят как общепринятое сокращенное наименование препара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2</w:t>
      </w:r>
      <w:r>
        <w:rPr>
          <w:bCs/>
          <w:sz w:val="28"/>
          <w:szCs w:val="28"/>
        </w:rPr>
        <w:t xml:space="preserve">. Построение, содержание и изложение нормативной документации на медицинские иммунобиологические препараты согласно приложениям </w:t>
      </w:r>
      <w:r>
        <w:rPr>
          <w:rFonts w:cs="Times New Roman" w:ascii="Times New Roman" w:hAnsi="Times New Roman"/>
          <w:bCs/>
          <w:sz w:val="28"/>
          <w:szCs w:val="28"/>
        </w:rPr>
        <w:t>П-Щ настоящего стандар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</w:t>
      </w:r>
      <w:r>
        <w:rPr>
          <w:sz w:val="28"/>
          <w:szCs w:val="28"/>
        </w:rPr>
        <w:t xml:space="preserve"> Текст нормативной документации должен начинаться с вводной части, которую не следует выделять заголовком. Остальной текст фармакопейной статьи  должен состоять из разделов, наименование и содержание которых определяются свойствами препарата и контролируемыми показателями его кач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</w:t>
      </w:r>
      <w:r>
        <w:rPr>
          <w:sz w:val="28"/>
          <w:szCs w:val="28"/>
        </w:rPr>
        <w:t xml:space="preserve"> Разделы должны быть расположены в следующей последователь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описа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подлин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растворимость или распадаем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прозрачность и цвет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механические включения (для инъекционных форм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рН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потеря массы при высушив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вакуум, защитный газ, герметизац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химические показатели (белок,  азот белковый, общий; нуклеиновые кислоты, полисахариды и др.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стерильность (отсутствие посторонних микроорганизмов  для  живых вакцин эубиотиков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микробиологическая  чистота  (для  препаратов  непарентерального применения и диагностических препаратов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пироген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токсич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специфическая безопас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специфическая актив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специфичность и чувствительность (для диагностических  препаратов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примес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производные шт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другие биологические показател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вещества, вносимые в препарат (для препаратов, вводимых людям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растворители, реагенты и ингредиенты, выпускаемые в комплекте с препарат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упаков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маркиров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транспортирова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хран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срок годно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изготовле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назнач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справочное прилож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отдельных случаях, если в готовом препарате невозможно охарактеризовать какой-либо показатель качества, последний должен быть  определен отделом безопасности технического контроля (ОБТК) на соответствующей стадии производства. Подобные показатели качества и методы контроля при необходимости указывают в соответствующих разделах фармакопейной стать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</w:t>
      </w:r>
      <w:r>
        <w:rPr>
          <w:sz w:val="28"/>
          <w:szCs w:val="28"/>
        </w:rPr>
        <w:t xml:space="preserve"> В текст фармакопейной статьи </w:t>
      </w:r>
      <w:r>
        <w:rPr>
          <w:rFonts w:cs="Times New Roman" w:ascii="Times New Roman" w:hAnsi="Times New Roman"/>
          <w:sz w:val="28"/>
          <w:szCs w:val="28"/>
        </w:rPr>
        <w:t xml:space="preserve">входят </w:t>
      </w:r>
      <w:r>
        <w:rPr>
          <w:sz w:val="28"/>
          <w:szCs w:val="28"/>
        </w:rPr>
        <w:t>только те разделы, которые определяют качество данного препарата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случае необходимости допускается введение дополнительных разделов с заголовками, отражающими их содержание. В целях исключения дублирования допускается совмещение отдельных раздел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4.</w:t>
      </w:r>
      <w:r>
        <w:rPr>
          <w:sz w:val="28"/>
          <w:szCs w:val="28"/>
        </w:rPr>
        <w:t xml:space="preserve"> Во вводной части должен быть указан состав  препарата,  общие сведения о способе его получения, биологическое и физическое состояние, если они не отражены в наименовании препарата, содержание активного вещества  (в весовых или иных показателях:  микробные клетки,  МЕ,  Lf) в единице объема или массы, в ампуле, в таблетке и т.п., количество доз в 1 мл или в потребительской таре,  объем жидкого препарата до лиофилизации, наличие сорбента, консерванта, стабилизатора, антибиотика, их наименование и квалификац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ля препаратов из крови человека, кроме вышеперечисленного, необходимо указать наличие или отсутствие антибиотиков,  антител к вирусу иммунодефицита человека и вирусу гепатита С, а также поверхностного антигена вируса гепатита В (НbsAg). В этом случае текст должен быть изложен следующим образом:  "...в препарате не обнаруживается антител к ВИ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вирусу гепатита С и поверхностного антигена вируса гепатита В"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живых вирусных вакцин приводят данные о наличии или отсутствии гетерологичных бел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Например:</w:t>
      </w:r>
      <w:r>
        <w:rPr>
          <w:sz w:val="28"/>
          <w:szCs w:val="28"/>
        </w:rPr>
        <w:t xml:space="preserve"> "Настоящая фармакопейная статья распространяется на вакцину коклюшно-дифтерийно-столбнячную, которая представляет собой смесь инактивированных коклюшных микробов 1 фазы, очищенных и концентрированны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ифтерийно-столбнячны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натоксинов,  адсорбированных на гидроксиде алюминия. Консервант - мертиолят.  Выпускаются в жидком виде.  В 1  мл препарата (две дозы) содержится 20 млрд. коклюшных микробных клеток, 30 флокулирующих единиц (If) дифтерийного и 10 связывания (УС) столбнячного анатокси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тех случаях, когда препараты имеют сложный состав (например, питательные среды) или выпускаются в виде наборов (например,  иммуноферментные тест-системы),  то для питательных сред приводят  их  состав  в граммах  на 1 л среды и для каждого компонента указывают НД,  в котором приведен способ его получения и состав. Для тест-систем приводят перечень иммунобиологически</w:t>
      </w:r>
      <w:r>
        <w:rPr>
          <w:rFonts w:cs="Calibri" w:ascii="Calibri" w:hAnsi="Calibri"/>
          <w:sz w:val="28"/>
          <w:szCs w:val="28"/>
        </w:rPr>
        <w:t>х</w:t>
      </w:r>
      <w:r>
        <w:rPr>
          <w:sz w:val="28"/>
          <w:szCs w:val="28"/>
        </w:rPr>
        <w:t xml:space="preserve"> активных компонентов и указывают НД, по которой их выпускают (информацию о других составляющих набора приводят в разделе "Растворители и реагенты, выпускаемые в комплекте с препаратом"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5.</w:t>
      </w:r>
      <w:r>
        <w:rPr>
          <w:sz w:val="28"/>
          <w:szCs w:val="28"/>
        </w:rPr>
        <w:t xml:space="preserve"> Требования к качеству препарата следует излагать в  повелительной форме, при необходимости указывая или пределы колебания показателя, или его допустимые минимальную или максимальную величину, методы измерения (контроля) излагают в третьем лице множественного чис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тех случаях, когда какой-либо метод измерения (контроля)  или иной процедуры, изложен в </w:t>
      </w:r>
      <w:r>
        <w:rPr>
          <w:rFonts w:cs="Times New Roman" w:ascii="Times New Roman" w:hAnsi="Times New Roman"/>
          <w:sz w:val="28"/>
          <w:szCs w:val="28"/>
        </w:rPr>
        <w:t>[1]</w:t>
      </w:r>
      <w:r>
        <w:rPr>
          <w:sz w:val="28"/>
          <w:szCs w:val="28"/>
        </w:rPr>
        <w:t xml:space="preserve"> или в нормативных </w:t>
      </w:r>
      <w:r>
        <w:rPr>
          <w:rFonts w:cs="Times New Roman" w:ascii="Times New Roman" w:hAnsi="Times New Roman"/>
          <w:sz w:val="28"/>
          <w:szCs w:val="28"/>
        </w:rPr>
        <w:t>правовых актах</w:t>
      </w:r>
      <w:r>
        <w:rPr>
          <w:sz w:val="28"/>
          <w:szCs w:val="28"/>
        </w:rPr>
        <w:t>, утвержденных Правительством Кыргызской Республики,  в подразделах приводят соответствующую ссыл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сли требуется ссылка на оба документа, первой дается ссылка на </w:t>
      </w:r>
      <w:r>
        <w:rPr>
          <w:rFonts w:cs="Times New Roman" w:ascii="Times New Roman" w:hAnsi="Times New Roman"/>
          <w:sz w:val="28"/>
          <w:szCs w:val="28"/>
        </w:rPr>
        <w:t>[1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и выполнения измерений (контроля) должны быть  апробированы в испытательной организации, контролирующей препара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щих или частных требований Всемирной организации здравоохранения, касающихся как показателей качества препарата, так и методик определения, в текст Фармакопейной статьи приводится их подробное описание с соответствующей ссылк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ах, где должны быть подробно описаны сложные методы контроля препарата с использованием различных средств измерения,  реактивов и  материалов, следует первоначально кратко изложить требования к качеству препарата, а затем метод измерения (контроля) и условия проведения данного метода измерения в виде подраздел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средства измерений, вспомогательные устройства, реактивы и материал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подготовка к выполнению контроля и условия его выполнения;  выполнение контрол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- учет результатов контро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2.6.</w:t>
      </w:r>
      <w:r>
        <w:rPr>
          <w:sz w:val="28"/>
          <w:szCs w:val="28"/>
        </w:rPr>
        <w:t xml:space="preserve"> В разделе "Средства измерений, вспомогательные устройства, реактивы и материалы" должен быть приведен полный перечень этих предметов и веществ, необходимых для выполнения измерений, включая стандартные образцы, питательные среды, растворы веществ, биологические препараты (эритроциты крови,  иммунные и нормальные сыворотки и пр.) лабораторных животны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не средств измерений и вспомогательных устройств, наряду с наименованиями, следует указывать  обозначение  стандартов,  либо обозначение их типов, утвержденных Центром по стандартизации и метрологии при Министерстве экономики Кыргызской Республи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выполнение измерений требует специальных приспособлений или устройств, в справочном приложении  к  фармакопейной  статье следует привести их чертежи, описания и характеристи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национальных стандартных образцов (НСО) и стандартных образцов предприятий (СОП) следует указывать их наименование и номе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мерной посуды, кроме обозначения стандарта или технических условий, необходимо указывать на тип, вместимость, точность градуировки или класс точ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ктивы  и  материалы  должны быть приведены в перечне в соответствии с их наименованиями по стандарту, с указанием обозначения стандартов или технических условий, их квалификации, сорта и марки; для импортных - с указанием страны-изготовителя, фирмы и каталожного номера с годом изд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Для питательных сред, растворов, биологических препаратов и материалов, не выпускаемых серийно, должно быть указано обозначение нормативного документа рекомендации, инструкции; для препаратов,  выпускаемых по ФС,  имеющим товарный знак, допускается ссылка на регламент. При отсутствии нормативного документа состав и (или) способ приготовления приводят в подразделе "Подготовка к выполнению измерений"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лабораторных животных указывают их наименование, пол, возраст, массу, линию, окрас и, при необходимости, другие признаки.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именований в подразделе приводят в алфавитном порядке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7.</w:t>
      </w:r>
      <w:r>
        <w:rPr>
          <w:sz w:val="28"/>
          <w:szCs w:val="28"/>
        </w:rPr>
        <w:t xml:space="preserve"> В подразделе "Подготовка к выполнению контроля и условия контроля его выполнения" должны быть регламентированы все работы по подготовке к проведению контрол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едена ссылка на нормативный документ, устанавливающий порядок подготовки аппаратуры к работе, а, в случае необходимости, соответствующее описа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едены требования к подготовке лабораторной посуды 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лучае, если отличается от предусмотрен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[1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едено описание отбора и подготовки лабораторных животных (термометрирование, выстригание шерсти, предварительная иммунизация и пр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едена рецептура и способ  приготовления  растворов  и питательных  сред,  необходимых для проведения контроля (если нет НД на их изготовление), указаны условия и допустимые сроки хран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еден перечень факторов (температура,  влажность), определяющих условия выполнения контроля,  их номинальное значение с указанием пределов, допустимых отклон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8.</w:t>
      </w:r>
      <w:r>
        <w:rPr>
          <w:sz w:val="28"/>
          <w:szCs w:val="28"/>
        </w:rPr>
        <w:t xml:space="preserve"> В подразделе "Выполнение контроля" должны быть  регламентированы все этапы контрол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ны масса навесок или объем пробы для контрол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но количество образцов от серии для проведения контроля препарата и для повторного контроля, при его допустим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ст методик должен быть изложен четко, подробно и исключать возможность последовательности выполнения контрол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и контроля должны быть изложены в последовательности их провед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 операции каждого метода должны быть подробно изложе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9.</w:t>
      </w:r>
      <w:r>
        <w:rPr>
          <w:sz w:val="28"/>
          <w:szCs w:val="28"/>
        </w:rPr>
        <w:t xml:space="preserve"> Подраздел "Учет результатов контроля" должен содержать при необходимости описание способов  вычисления  определяемых  показате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асчет результатов проводят по формуле, последняя должна быть приведена с соответствующей расшифровк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sz w:val="28"/>
          <w:szCs w:val="28"/>
        </w:rPr>
        <w:t xml:space="preserve"> В разделе "Описание" указывают внешний вид препарата или каждого компонента, входящего в комплект (набор), определяемый визуально: жидкость, таблетка, порошок, пористая масса и т.п.; цвет, прозрачность, мутность или опалесценция,  характер осадка для жидких препаратов. Для препаратов, выпускаемых в таблетках или  суппозиториях, указывают  их размер, форму, цвет и массу; для препаратов в виде порошка – видимую структуру порошка - аморфный, кристаллический; для препаратов, вводимых через рот - запах и вкус и т.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ри описании цвета оттенок указывают перед основным цветом. Например, "желтовато-коричневый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</w:t>
      </w:r>
      <w:r>
        <w:rPr>
          <w:sz w:val="28"/>
          <w:szCs w:val="28"/>
        </w:rPr>
        <w:t xml:space="preserve"> В разделе "Подлинность" перечисляют требования к показателям, позволяющим идентифицировать препарат лабораторными методами. В случае, если подлинность препарата определяют на основании показателей, методика определения изложена в разных разделах ФС, содержание разделов "Подлинность" допускается  изложить  следующим  образом:  "Препарат  должен представлять собой иммуноглобулиновую фракцию сыворотки крови человека (см.  раздел ...), при этом содержание специфических антител (см. раздел...) должно быть не менее ...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</w:t>
      </w:r>
      <w:r>
        <w:rPr>
          <w:sz w:val="28"/>
          <w:szCs w:val="28"/>
        </w:rPr>
        <w:t>. В разделе "Растворимость", "Распадаемость" или  "Расплавляемость" указывают  максимально  допустимое время растворения или распадаемости, применяемый растворитель, его объем и, если необходимо, условия растворения (температуру растворителя, перемешивание, встряхивани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iCs/>
          <w:sz w:val="28"/>
          <w:szCs w:val="28"/>
        </w:rPr>
        <w:t>Например:</w:t>
      </w:r>
      <w:r>
        <w:rPr>
          <w:sz w:val="28"/>
          <w:szCs w:val="28"/>
        </w:rPr>
        <w:t xml:space="preserve"> "При добавлении в ампулу или флакон  0,9% раствора натрия хлорида,  из расчета 1 мл на 1 дозу препарата, должна образовываться в течение 2 мин гомогенная желтовато-коричневая суспензия"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Одна таблетка в 50 мл 0,9% раствора натрия хлорида при температуре (37(+-)1°С) при периодическом  встряхивании (3-4  раза  через каждые  5  мин) должна распадаться на мелкие кусочки или рыхлую массу в период от 40 до 80 мин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"Содержимое ампулы  должно растворяться в течение 5 мин при внесении в нее 1 мл прилагаемого растворителя при непрерывном встряхивании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</w:t>
      </w:r>
      <w:r>
        <w:rPr>
          <w:sz w:val="28"/>
          <w:szCs w:val="28"/>
        </w:rPr>
        <w:t>. В  разделе  "Прозрачность и цветность" указывают требования к прозрачности, цветности, наличию взвеси или осадка и методы определения данных показателей для жидкого и растворенного препара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необходимости использования инструментальных  или оптических методов оценки указывают, что определение проводят визуально в проходящем свете с указанием фона. Если в растворенном препарате допускается наличие осадка, приводят его описа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</w:t>
      </w:r>
      <w:r>
        <w:rPr>
          <w:sz w:val="28"/>
          <w:szCs w:val="28"/>
        </w:rPr>
        <w:t xml:space="preserve">. В разделе "Механические включения" указывают допустимое  </w:t>
      </w:r>
      <w:r>
        <w:rPr>
          <w:rFonts w:cs="Times New Roman" w:ascii="Times New Roman" w:hAnsi="Times New Roman"/>
          <w:sz w:val="28"/>
          <w:szCs w:val="28"/>
        </w:rPr>
        <w:t>содержание механических включений и методы контроля. Контроль</w:t>
      </w:r>
      <w:r>
        <w:rPr>
          <w:sz w:val="28"/>
          <w:szCs w:val="28"/>
        </w:rPr>
        <w:t xml:space="preserve"> сорбированных препаратов и корпускулярных бактериальных вакцин проводят визуаль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</w:t>
      </w:r>
      <w:r>
        <w:rPr>
          <w:sz w:val="28"/>
          <w:szCs w:val="28"/>
        </w:rPr>
        <w:t xml:space="preserve">. В разделе "рН" указывают диапазон данного показателя или допустимые колебания значений рН для данного препарата </w:t>
      </w:r>
      <w:r>
        <w:rPr>
          <w:rFonts w:cs="Times New Roman" w:ascii="Times New Roman" w:hAnsi="Times New Roman"/>
          <w:sz w:val="28"/>
          <w:szCs w:val="28"/>
        </w:rPr>
        <w:t xml:space="preserve">(например,  рН от 7,2 до 7,6  или 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7,4±2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Н определяют в растворе препарата после его дополнительного разведения,  необходимо указать конечную концентрацию раствора и состав раствор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</w:t>
      </w:r>
      <w:r>
        <w:rPr>
          <w:sz w:val="28"/>
          <w:szCs w:val="28"/>
        </w:rPr>
        <w:t xml:space="preserve"> В  разделе "Потеря массы при высушивании" приводят требования к максимально допустимой влажности (например,  "не более 1%") или, если это имеет существенное значение, - интервал допустимой влажности (например, "от 1 до 2%") и методику опред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</w:t>
      </w:r>
      <w:r>
        <w:rPr>
          <w:sz w:val="28"/>
          <w:szCs w:val="28"/>
        </w:rPr>
        <w:t xml:space="preserve">. В разделе "Вакуум, защитный газ, герметизация" указывают </w:t>
      </w:r>
      <w:r>
        <w:rPr>
          <w:color w:val="000000"/>
          <w:sz w:val="28"/>
          <w:szCs w:val="28"/>
        </w:rPr>
        <w:t>требования к вакууму, защитному газу и герметизация</w:t>
      </w:r>
      <w:r>
        <w:rPr>
          <w:rFonts w:cs="Calibri" w:ascii="Calibri" w:hAnsi="Calibri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Если  вакуум и защитный газ не используют,  то в наименовании раздела оставляют только слово "герметизация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</w:t>
      </w:r>
      <w:r>
        <w:rPr>
          <w:sz w:val="28"/>
          <w:szCs w:val="28"/>
        </w:rPr>
        <w:t>. В  разделах,  характеризующих  химические показатели качества препарата ("Белок"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"Азот белковый", "Азот общий", "Нуклеиновые кислоты", "Полисахариды", и др.), указывают требования к количественному содержанию соответствующего вещества, приводят ссылку на соответствующий НД или описывают метод определения его колич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</w:t>
      </w:r>
      <w:r>
        <w:rPr>
          <w:sz w:val="28"/>
          <w:szCs w:val="28"/>
        </w:rPr>
        <w:t xml:space="preserve">. Раздел "Стерильность" включают только для препаратов,  которые </w:t>
      </w:r>
      <w:r>
        <w:rPr>
          <w:rFonts w:cs="Times New Roman" w:ascii="Times New Roman" w:hAnsi="Times New Roman"/>
          <w:sz w:val="28"/>
          <w:szCs w:val="28"/>
        </w:rPr>
        <w:t>должны быть стерильны, делая ссылку на фармакопеи действующего изд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</w:t>
      </w:r>
      <w:r>
        <w:rPr>
          <w:sz w:val="28"/>
          <w:szCs w:val="28"/>
        </w:rPr>
        <w:t>. В раздел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"Микробиологическая чистота" указывают максимально допустимую  контаминацию единицы объема (обычно 1 мл) или массы (1г) препарата, или одной доз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метода контроля контаминации указывают объем засеваемого препарата, его разведение, количество засеваемых чашек, пробирок и пр., условия культивирования, условия учета результа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нтроле диагностических препаратов допускается  использование меньшего  количества образцов и вариантов питательных сред, чем при контроле препаратов, вводимых людям. В случае, если диагностический препарат  изготовляют на основе живых микроорганизмов, отсутствие последних должно быть определено с использованием специальных наиболее чувствительных питательных сре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</w:t>
      </w:r>
      <w:r>
        <w:rPr>
          <w:sz w:val="28"/>
          <w:szCs w:val="28"/>
        </w:rPr>
        <w:t>. В разделе "Пирогенность" указывают допустимые изменения температуры у животных, метод контроля и тест-дозу вводимого препарата на 1 кг масс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</w:t>
      </w:r>
      <w:r>
        <w:rPr>
          <w:sz w:val="28"/>
          <w:szCs w:val="28"/>
        </w:rPr>
        <w:t>. В разделе "Токсичность" излагают методы,  позволяющие исключить наличие в препарате токсических веществ, внесенных изв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6</w:t>
      </w:r>
      <w:r>
        <w:rPr>
          <w:sz w:val="28"/>
          <w:szCs w:val="28"/>
        </w:rPr>
        <w:t>. В  раздел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"Специфическая безопасность" указывают ее критерии,  требования,  а также требования к животным,  эмбрионам, клеточным культурам,  используемым для контроля; их количество; доза, схемы и методы введения препарата;  продолжительность наблюдения, учитываемые показатели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писывают методы, которые позволяют определить полноту инактивации токсинов,  бактерий, вирусов; охарактеризовать допустимую остаточную вирулентность живых вакцин; контроль на отсутствие HBsFg антител к ВИЧ-1 и ВИЧ-2 для всех препаратов из крови  человека;  антикомплементарность  (иммуноглобулины  для  внутреннего  введения;  гипотензивного действия (для гистаглобулинов, гистасератоглобулинов и т.п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7</w:t>
      </w:r>
      <w:r>
        <w:rPr>
          <w:sz w:val="28"/>
          <w:szCs w:val="28"/>
        </w:rPr>
        <w:t xml:space="preserve">. В  разделе "Специфическая активность" указывают требования к специфической активности и описывают методы ее  количественной  оценки, определяемой "ин виво" или "ин витро".  Например,  для препаратов,  используемых для активной иммунизации -  количество  антигена  в  единице объема (Lf/мл, EC/мл), количество микробных клеток и т.д., иммуногенные свойства,  оцениваемые путем иммунизации животных с последующим определением  уровня специфических антител или степени их защищенности от соответствующего инфекционного агента; для бактериофагов - </w:t>
      </w:r>
      <w:r>
        <w:rPr>
          <w:rFonts w:cs="Times New Roman" w:ascii="Times New Roman" w:hAnsi="Times New Roman"/>
          <w:sz w:val="28"/>
          <w:szCs w:val="28"/>
        </w:rPr>
        <w:t>допустимый минимальный  титр  разведения,  вызывающий полный лизис</w:t>
      </w:r>
      <w:r>
        <w:rPr>
          <w:sz w:val="28"/>
          <w:szCs w:val="28"/>
        </w:rPr>
        <w:t xml:space="preserve"> бактерий в реакции Аппельмана:  для лечебно-профилактических, диагностических сывороточных препаратов и бактериофагов содержание специфических антител и корпускул фага в единице объема, ампуле, таблетке (титр, мкг/мл и др.), для антигенных диагностикумов - агглютинабельность, </w:t>
      </w:r>
      <w:r>
        <w:rPr>
          <w:rFonts w:cs="Times New Roman" w:ascii="Times New Roman" w:hAnsi="Times New Roman"/>
          <w:sz w:val="28"/>
          <w:szCs w:val="28"/>
        </w:rPr>
        <w:t>определяемая в титрах антител; для иммуномодуляторов в зависимости от</w:t>
      </w:r>
      <w:r>
        <w:rPr>
          <w:sz w:val="28"/>
          <w:szCs w:val="28"/>
        </w:rPr>
        <w:t xml:space="preserve"> механизмов действия - показатели клеточного,  гуморального иммунного ответа,  фагоцитарной активности макрофагов и т.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писание методов должно включать требования к животным (масса, пол и пр.), их количество, дозы, схемы и методы введения препарата; использование стандартных образцов (НСО, СОП) или панелей; требования к штаммам, тест-культурам или тест-токсинам, их дозы; учитываемые показатели; методы расчета результатов и при необходимости их статистическая обработка. Для бактериологических питательных сред описывают количественные  показатели,  контролируемые  с  помощью тест-штаммов (чувствительность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корость роста, эффективность, стабильность основных свойств микроорганизмов, ингибиция, дифференциация и др.) и т.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8</w:t>
      </w:r>
      <w:r>
        <w:rPr>
          <w:sz w:val="28"/>
          <w:szCs w:val="28"/>
        </w:rPr>
        <w:t>. В разделе "Примеси" указывают допустимое содержание в препарате  (в единице объема или дозе) веществ,  в том числе и биологической природы, которые могут в него попасть в процессе производства или образоваться при хранении, а также методы обнаружения этих примесей. Например,  содержание в иммуноглобулинах других белков сыворотки, наличие в диагностических препаратах групповых микробных антигенов или антител, наличие вирусов-контаминантов биологических субстратов (клеточные культуры,  сыворотки и др.), содержание овальбумина в препаратах, для изготовления которых используют яйца птиц, содержание ионов аммония в сывороточных препаратах, содержание антибиотиков в живых вирусных вакцин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данном разделе для диагностических препаратов, не вводимых </w:t>
      </w:r>
      <w:r>
        <w:rPr>
          <w:rFonts w:cs="Times New Roman" w:ascii="Times New Roman" w:hAnsi="Times New Roman"/>
          <w:sz w:val="28"/>
          <w:szCs w:val="28"/>
        </w:rPr>
        <w:t>человеку, следует указывать только те вещества, которые при изменении их</w:t>
      </w:r>
      <w:r>
        <w:rPr>
          <w:sz w:val="28"/>
          <w:szCs w:val="28"/>
        </w:rPr>
        <w:t xml:space="preserve"> количества могут снизить специфическую активность или ухудшить другие качества препарата (срок годности, растворимость и др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9</w:t>
      </w:r>
      <w:r>
        <w:rPr>
          <w:sz w:val="28"/>
          <w:szCs w:val="28"/>
        </w:rPr>
        <w:t xml:space="preserve">. Раздел "Штаммы, используемые в производстве" должен  содержать: наименование штамма, обоснование для его включения в производство, источник получения, основные  требования  к штамму и его антигенной структуре при необходимости. При изложении материалов допустимы ссылки на соответствующие </w:t>
      </w:r>
      <w:r>
        <w:rPr>
          <w:rFonts w:cs="Times New Roman" w:ascii="Times New Roman" w:hAnsi="Times New Roman"/>
          <w:sz w:val="28"/>
          <w:szCs w:val="28"/>
        </w:rPr>
        <w:t>Н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штаммов следует указывать на латинском языке в соответствии с международной номенклатур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0</w:t>
      </w:r>
      <w:r>
        <w:rPr>
          <w:sz w:val="28"/>
          <w:szCs w:val="28"/>
        </w:rPr>
        <w:t>. В  разделе "Другие биологические показатели" излагают требования к антигенной активности и реактогенности, которые определяются на ограниченной группе людей. В нем приводят характеристику контингента, число людей, их возраст, необходимые показатели специфического иммунитета, дозу и схему применения препарата, метод введения, сроки оценки реактогенности и взятия крови для сератогенного исследования, методы, используемые для проведения последнего, оценку результа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1</w:t>
      </w:r>
      <w:r>
        <w:rPr>
          <w:sz w:val="28"/>
          <w:szCs w:val="28"/>
        </w:rPr>
        <w:t>. Вещества,  вносимые в препарат. Данный раздел  не  выделяют специальным заголовком; в нем рассматривают требования и методы контроля веществ, используемых в качестве сорбента, консерванта, стабилизатора и т.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2</w:t>
      </w:r>
      <w:r>
        <w:rPr>
          <w:sz w:val="28"/>
          <w:szCs w:val="28"/>
        </w:rPr>
        <w:t>. В разделе "Растворители и реагенты,  выпускаемые в комплекте с препаратом" указывают все вспомогательные ингредиенты, вкладываемые в коробку (пачку) или входящие в состав комплек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комплект с препаратами, вводимыми человеку, могут входить только растворы, на которые утверждены </w:t>
      </w:r>
      <w:r>
        <w:rPr>
          <w:rFonts w:cs="Times New Roman" w:ascii="Times New Roman" w:hAnsi="Times New Roman"/>
          <w:color w:val="000000"/>
          <w:sz w:val="28"/>
          <w:szCs w:val="28"/>
        </w:rPr>
        <w:t>Н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плект с препаратами, не вводимыми человеку, допускается включать растворы (реагенты),  на которые отсутствует НД.  </w:t>
      </w:r>
      <w:r>
        <w:rPr>
          <w:sz w:val="28"/>
          <w:szCs w:val="28"/>
        </w:rPr>
        <w:t>В этом случае  в данном разделе приводят их краткое описание, назначение, способ получения, требования к качеству и методы контроля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8"/>
          <w:szCs w:val="28"/>
        </w:rPr>
        <w:tab/>
        <w:t>Например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2.1 </w:t>
      </w:r>
      <w:r>
        <w:rPr>
          <w:sz w:val="28"/>
          <w:szCs w:val="28"/>
        </w:rPr>
        <w:t>"Сыворотка диагностическая эхинококковая  агглютинирующая  кроличья сухая. Получена из крови кроликов, иммунизированных эхинококковым антигеном, представляющим собой ..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ервант - мертиолят в конечном разведении 1:1000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ристая масса розовато-кремового цвета.  Допустимое время растворения  в 0,5 мл очищенной воды при температуре 20 </w:t>
      </w:r>
      <w:r>
        <w:rPr>
          <w:rFonts w:cs="Times New Roman" w:ascii="Times New Roman" w:hAnsi="Times New Roman"/>
          <w:sz w:val="28"/>
          <w:szCs w:val="28"/>
        </w:rPr>
        <w:t>±</w:t>
      </w:r>
      <w:r>
        <w:rPr>
          <w:sz w:val="28"/>
          <w:szCs w:val="28"/>
        </w:rPr>
        <w:t xml:space="preserve"> 2</w:t>
      </w:r>
      <w:r>
        <w:rPr>
          <w:rFonts w:cs="Calibri" w:ascii="Calibri" w:hAnsi="Calibri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º</w:t>
      </w:r>
      <w:r>
        <w:rPr>
          <w:sz w:val="28"/>
          <w:szCs w:val="28"/>
        </w:rPr>
        <w:t xml:space="preserve"> не более 5 минут.  После растворения - прозрачная жидкость, не допускается наличие хлопьев.  Остаточная влажность не более 3%. Допускается бактериальная контаминация - не более 20 колоний при посеве 0,1 мл сыворотки на чашки Петри с мясо-пептонным агаром. Метод контроля: см. раздел "Микробиологическая чистота"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акции латекс - агглютинации с ОСО диагностикума эхинококкового должна давать положительный результат в разведении не ниже 1:32.  Метод контроля: см. раздел "Специфическая активность"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- положительный контрольный образе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2.2</w:t>
      </w:r>
      <w:r>
        <w:rPr>
          <w:sz w:val="28"/>
          <w:szCs w:val="28"/>
        </w:rPr>
        <w:t xml:space="preserve"> "Сыворотка нормальная кроличья, полученная из крови интактных кроликов; должна быть стерильной. Метод контроля см. раздел "Стерильность". Назначение - контрольный реагент при проведении РТГА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2.3.</w:t>
      </w:r>
      <w:r>
        <w:rPr>
          <w:sz w:val="28"/>
          <w:szCs w:val="28"/>
        </w:rPr>
        <w:t xml:space="preserve"> взвесь эритроцитов объемной концентрации 50%, полученная из крови барана путем ..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- компонент при проведении РТ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8</w:t>
      </w:r>
      <w:r>
        <w:rPr>
          <w:sz w:val="28"/>
          <w:szCs w:val="28"/>
        </w:rPr>
        <w:t>. В  разделе  "Упаковка" указывают:  - количество препарата (в потребительской таре (ампуле,  флаконе,  бутылке, банке, пакете и др.); вид, тип, вместимость потребительской тары, ее НД, марка стекла, средство укупорки потребительской тары или упаковок с препаратом в групповой таре (коробке и пр.), тип ее или размер, требования к материалу, из которого изготавливается групповая тар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еречень предметов, вкладываемых в групповую тару и требования к ни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вид, тип транспортной тары, количество единиц групповой или индивидуальной тары,  количество единиц групповой или индивидуальной тары с препаратом и др. предметы, помещаемые в транспортную тару. Максимально допустимая масса (брутто) полностью заполненной  транспортной  та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нестандартной транспортной тары указывают ее разме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лиофилизированных препаратов указывают первоначальный объем  препарата в единице потребительской тары или упаков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упаковки комплектов производят в следующей последователь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писание упаковки в потребительскую тару или упаковку каждого ингредиента (реагента) компле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остав компле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писание упаковки комплекта в групповую тар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единица измер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писание упаковки в транспортную тар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9</w:t>
      </w:r>
      <w:r>
        <w:rPr>
          <w:sz w:val="28"/>
          <w:szCs w:val="28"/>
        </w:rPr>
        <w:t>. В разделе "Маркировка" приводят содержание текста на первичной упаковке и коробке с указанием нанесения на последнюю штрих-кода и регистрационного номера, а также приводят конкретные предупредительные надписи, которые должны быть нанесены на флакон, пачку (или коробку) и транспортную тару с учетом особенностей применения,  хранения и транспортирования препарата. Например, дополнительная предупредительная надпись "Биопрепараты" (на транспортную тару), "Перед употреблением взбалтывать", (на пачку, флакон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Текст раздела завершают фразой: "Маркировка ампул (флаконов, банок и пр.), а также пачек (или коробок) - по ГОСТ 1776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 транспортной тары (ящиков) - по ГОСТ 1419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0</w:t>
      </w:r>
      <w:r>
        <w:rPr>
          <w:sz w:val="28"/>
          <w:szCs w:val="28"/>
        </w:rPr>
        <w:t>. В разделе "Транспортирование" следует привести следующую фразу:  "Всеми видами крытого транспорта при  температуре  от...  до...  градусо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º</w:t>
      </w:r>
      <w:r>
        <w:rPr>
          <w:sz w:val="28"/>
          <w:szCs w:val="28"/>
        </w:rPr>
        <w:t>С (указывая температуру хранения препарата).  Если при транспортировании допускается нахождение препарата при иной  температуре,  чем при хранении, эти условия излагают дополнительно, указывая возможную продолжительность транспортирования препарата в данных  услов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1</w:t>
      </w:r>
      <w:r>
        <w:rPr>
          <w:sz w:val="28"/>
          <w:szCs w:val="28"/>
        </w:rPr>
        <w:t xml:space="preserve">. В разделе "Хранение" указывают условия хранения (температурный  режим и допустимую относительную влажность воздуха).  При хранении препарата в бытовых холодильниках температуру хранения указывают  от  2 до 8 </w:t>
      </w:r>
      <w:r>
        <w:rPr>
          <w:rFonts w:cs="Times New Roman" w:ascii="Times New Roman" w:hAnsi="Times New Roman"/>
          <w:sz w:val="28"/>
          <w:szCs w:val="28"/>
        </w:rPr>
        <w:t>º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2</w:t>
      </w:r>
      <w:r>
        <w:rPr>
          <w:sz w:val="28"/>
          <w:szCs w:val="28"/>
        </w:rPr>
        <w:t>. В разделе "Срок годности" указывают продолжительность времени, в течение которого препарат годен к применению при хранении в условиях,  предусмотренных фармакопейной статьей. Срок годности указывают в годах  (если  он равен или более года) или в месяцах (если он менее года).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__RefHeading___Toc265479566"/>
      <w:bookmarkEnd w:id="9"/>
      <w:r>
        <w:rPr>
          <w:rFonts w:cs="Times New Roman" w:ascii="Times New Roman" w:hAnsi="Times New Roman"/>
          <w:b/>
          <w:sz w:val="28"/>
          <w:szCs w:val="28"/>
        </w:rPr>
        <w:t>Приложение А.</w:t>
      </w:r>
      <w:r>
        <w:rPr>
          <w:rFonts w:cs="Times New Roman" w:ascii="Times New Roman" w:hAnsi="Times New Roman"/>
        </w:rPr>
        <w:t xml:space="preserve">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екомендуема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яснительная записка к проекту фармакопейной статьи, временной фармакопейной статьи должна содержать следующие све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кем разработан проект фармакопейной статьи и временной фармакопейной стать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когда и кем рекомендован или разрешен  препарат  к  медицинскому примен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химическое название, структурную и эмпирическую формулы, молекулярную массу фармакологически активного вещест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олный состав,  с указанием количественного содержания всех ингредиентов и нормативных документов, регламентирующего их качеств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данные о поставщиках субстанций  и  вспомогательных  веществ,  с указанием фирмы-производите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краткую технологическую схему производства лекарственного сред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одробное обоснование приведенных в проекте  методов  исследования,  показателей и норм,  а также описание других методов,  по которым производится анализ данного препара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боснование вводимых или исключаемых показателей качества препарата, методов их анализа и пределов содержания с представлением иллюстративных материалов (рисунки, спектры и т.д.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метрологические характеристики метода количественного  определения в соответствии с требованиями действующих изданий фармакоп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основание срока  годности  (таблица  результатов  исследований стабильности  лекарственных  средств,  подписанная химиком-аналитиком и заведующим </w:t>
      </w:r>
      <w:r>
        <w:rPr>
          <w:rFonts w:cs="Times New Roman" w:ascii="Times New Roman" w:hAnsi="Times New Roman"/>
          <w:sz w:val="28"/>
          <w:szCs w:val="28"/>
        </w:rPr>
        <w:t xml:space="preserve">аккредитованной </w:t>
      </w:r>
      <w:r>
        <w:rPr>
          <w:sz w:val="28"/>
          <w:szCs w:val="28"/>
        </w:rPr>
        <w:t>лаборатории, скрепленная печатью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  наличии отклонений от общих требований </w:t>
      </w:r>
      <w:r>
        <w:rPr>
          <w:rFonts w:cs="Times New Roman" w:ascii="Times New Roman" w:hAnsi="Times New Roman"/>
          <w:sz w:val="28"/>
          <w:szCs w:val="28"/>
        </w:rPr>
        <w:t xml:space="preserve">[1] </w:t>
      </w:r>
      <w:r>
        <w:rPr>
          <w:sz w:val="28"/>
          <w:szCs w:val="28"/>
        </w:rPr>
        <w:t xml:space="preserve"> - дать подробное обоснова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 каких </w:t>
      </w:r>
      <w:r>
        <w:rPr>
          <w:rFonts w:cs="Times New Roman" w:ascii="Times New Roman" w:hAnsi="Times New Roman"/>
          <w:sz w:val="28"/>
          <w:szCs w:val="28"/>
        </w:rPr>
        <w:t xml:space="preserve">[2] </w:t>
      </w:r>
      <w:r>
        <w:rPr>
          <w:sz w:val="28"/>
          <w:szCs w:val="28"/>
        </w:rPr>
        <w:t>или других источниках описан аналогичный препарат с выводами о качестве его по сравнению с  зарубежными препарат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указания об использованной литератур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и таблица аналитических данных, подтверждающих числовые показатели,  приведенные в проекте Фармакопейной статьи,  представляется  не менее,  чем от 5 серий для статьи Государственной фармакопеи и Фармакопейной статьи и не менее чем от 3 серий для Временной фармакопейной статьи образцов, на которых разрабатывался проект, по всем разделам проекта и результатов количественного определения по всем методам, использованным при разработке проекта - 3 экземпля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результатов исследований стаби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арственных сред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39"/>
        <w:gridCol w:w="1619"/>
        <w:gridCol w:w="1300"/>
        <w:gridCol w:w="1404"/>
        <w:gridCol w:w="1391"/>
        <w:gridCol w:w="180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NTTimes/Cyrillic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анали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проекту ФС или ВФ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год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хране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инность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__RefHeading___Toc265479566"/>
      <w:bookmarkStart w:id="11" w:name="__RefHeading___Toc265479566"/>
      <w:bookmarkEnd w:id="1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зготовителя, подпись, фамилия, инициа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,П,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bookmarkStart w:id="12" w:name="__RefHeading___Toc265479568"/>
      <w:bookmarkEnd w:id="12"/>
      <w:r>
        <w:rPr>
          <w:rFonts w:cs="Times New Roman" w:ascii="Times New Roman" w:hAnsi="Times New Roman"/>
          <w:b/>
          <w:sz w:val="28"/>
          <w:szCs w:val="28"/>
        </w:rPr>
        <w:t>Приложение Б. Перечень требований, предъявляемых к норматив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и на субстан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пис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растворим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одлин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температура плавления;(*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температурные пределы перегонки;(*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температура затвердевания;(*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лотность;(*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удельное вращение;(*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удельный показатель поглощения;(*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оказатель преломления;(*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розрачность раствора;(*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цветность раствора;(*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кислотность (щелочность) или р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осторонние примес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статочные количества органических раствори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хлорид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ульфа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железо и др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отеря в массе при высушивании или вода, определяем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  </w:t>
      </w:r>
      <w:r>
        <w:rPr>
          <w:sz w:val="28"/>
          <w:szCs w:val="28"/>
        </w:rPr>
        <w:t>методом К.Фишер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ульфатная зола и тяжелые металл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мышьяк;(*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микробиологическая чистота (стерильность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ирогенность;(*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токсичность;(*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одержание веществ гистаминоподобного действия;(*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количественное определ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упак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маркир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транспортиров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хран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рок годно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изготовле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сновное фармакологическое действ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ы, обозначенные (*),  включаются в нормативную документацию в зависимости от природы испытуемого препарата. Допускается введение других разделов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__RefHeading___Toc265479568"/>
      <w:bookmarkStart w:id="14" w:name="__RefHeading___Toc265479569"/>
      <w:bookmarkStart w:id="15" w:name="__RefHeading___Toc265479568"/>
      <w:bookmarkStart w:id="16" w:name="__RefHeading___Toc265479569"/>
      <w:bookmarkEnd w:id="15"/>
      <w:bookmarkEnd w:id="16"/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В. Перечень требований, предъявляемых к нормативной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ации на таблет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остав на одну таблетк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пис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одлин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редняя  масса,  распадаемость, тальк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Государственной фармакопе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отеря в массе при высушива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осторонние примес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раствор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днородность дозирования;(*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микробиологическая чисто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количественное определ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упак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маркир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транспортиров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хран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рок годно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изготовле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сновное фармакологическое дей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Г. </w:t>
      </w:r>
      <w:r>
        <w:rPr>
          <w:b/>
          <w:bCs/>
          <w:sz w:val="28"/>
          <w:szCs w:val="28"/>
        </w:rPr>
        <w:t>Перечень требований, предъявляемых к нормативной документации на инъекционные лекарственные фор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став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ловия стерилизации и розлив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исани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линность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лотность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гол вращения;(*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зрачность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цветность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ханические включ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мер частиц (в случае суспензии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Н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молярность (для инфузионных растворов);(*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сторонние примес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оминальный объе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ерильность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ирогенность;(*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оксичность;(*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держание веществ гистаминоподобного действия;(*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личественное определени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паковк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аркировк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ранспортировани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хран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рок годности (дата изготовления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новное фармакологическое дей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708" w:hanging="708"/>
        <w:rPr/>
      </w:pPr>
      <w:bookmarkStart w:id="17" w:name="__RefHeading___Toc265479569"/>
      <w:bookmarkStart w:id="18" w:name="__RefHeading___Toc265479570"/>
      <w:bookmarkEnd w:id="17"/>
      <w:bookmarkEnd w:id="18"/>
      <w:r>
        <w:rPr>
          <w:rFonts w:cs="Times New Roman" w:ascii="Times New Roman" w:hAnsi="Times New Roman"/>
          <w:b/>
          <w:sz w:val="28"/>
          <w:szCs w:val="28"/>
        </w:rPr>
        <w:t>Приложение Д. Перечень требований, предъявляемых к нормативной документации на сухие инъекционные лекарственные фор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остав на один флакон (ампулу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пис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время раствор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одлин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температура плавления;(*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удельное вращение;(*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розрач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цвет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механические включ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р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осторонние примес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хлорид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ульфаты и т.д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отеря в массе при высушивании или вода, определяемая метод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  </w:t>
      </w:r>
      <w:r>
        <w:rPr>
          <w:sz w:val="28"/>
          <w:szCs w:val="28"/>
        </w:rPr>
        <w:t>К.Фишер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ульфатная зола и тяжелые металл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масса содержимого флакона (ампулы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одержание действующего (активного) вещества во флакон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  </w:t>
      </w:r>
      <w:r>
        <w:rPr>
          <w:sz w:val="28"/>
          <w:szCs w:val="28"/>
        </w:rPr>
        <w:t>(ампуле);(*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териль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ирогенность;(*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токсичность(*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одержание веществ гистаминоподобного действия;(*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количественное определ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упак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маркир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транспортиров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хран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рок годно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изготовле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сновное фармакологическое действ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__RefHeading___Toc265479570"/>
      <w:bookmarkStart w:id="20" w:name="__RefHeading___Toc265479571"/>
      <w:bookmarkStart w:id="21" w:name="__RefHeading___Toc265479570"/>
      <w:bookmarkStart w:id="22" w:name="__RefHeading___Toc265479571"/>
      <w:bookmarkEnd w:id="21"/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2"/>
      <w:r>
        <w:rPr>
          <w:b/>
          <w:bCs/>
          <w:sz w:val="28"/>
          <w:szCs w:val="28"/>
        </w:rPr>
        <w:t>Перечень требований, предъявляемых к нормативной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кументации на глазные капл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оста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условия стерилизации и розли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пис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одлин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розрач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цвет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механические включ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вязкость (для растворов, содержащих метилцеллюлозу ил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добные веществ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р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смоляем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осторонние примес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номинальный объе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кислотность раствор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териль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количественное определ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упак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маркир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транспортиров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хран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рок годно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изготовле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е фармакологическое действие</w:t>
      </w:r>
      <w:bookmarkStart w:id="23" w:name="__RefHeading___Toc265479572"/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Ж. </w:t>
      </w:r>
      <w:bookmarkEnd w:id="23"/>
      <w:r>
        <w:rPr>
          <w:b/>
          <w:bCs/>
          <w:sz w:val="28"/>
          <w:szCs w:val="28"/>
        </w:rPr>
        <w:t>Перечень требований, предъявля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 нормативной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кументации на аэрозол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остав на один балло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писание содержимого на один балло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одлин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испытание аэрозольной упаков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роверка упаковки на герметич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роверка клапа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процента выхода содержимого упаковк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измерение давления (для аэрозолей,  в которых пропеллентами служат сжатые газы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масса дозы (для дозирования аэрозолей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количество доз в баллоне (для дозированных аэрозолей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тбор проб для проверки внешнего вида, оформления, маркировк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  </w:t>
      </w:r>
      <w:r>
        <w:rPr>
          <w:sz w:val="28"/>
          <w:szCs w:val="28"/>
        </w:rPr>
        <w:t>качества и микробиологической чисто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величина частиц аэрозоля (для аэрозоля в виде суспензий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вода;(*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осторонние примес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микробиологическая чисто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количественное определ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упак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маркир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транспортиров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хран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рок годно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изготовле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сновное фармакологическое действие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4" w:name="__RefHeading___Toc265479573"/>
      <w:bookmarkStart w:id="25" w:name="__RefHeading___Toc265479573"/>
      <w:bookmarkEnd w:id="25"/>
    </w:p>
    <w:p>
      <w:pPr>
        <w:pStyle w:val="Heading3"/>
        <w:numPr>
          <w:ilvl w:val="0"/>
          <w:numId w:val="0"/>
        </w:numPr>
        <w:spacing w:before="0" w:after="0"/>
        <w:ind w:left="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З. Перечень требований, предъявляемых к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ной документации на капсул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остав на одну капсул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остав оболочки капсу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пис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одлин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редняя масс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распадаем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осторонние примес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раствор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днородность дозирования;(*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микробиологическая чисто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количественное определ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упак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маркир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транспортиров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хран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рок годно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изготовле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сновное фармакологическое дей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708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__RefHeading___Toc265479573"/>
      <w:bookmarkStart w:id="27" w:name="__RefHeading___Toc265479574"/>
      <w:bookmarkEnd w:id="26"/>
      <w:bookmarkEnd w:id="27"/>
      <w:r>
        <w:rPr>
          <w:rFonts w:cs="Times New Roman" w:ascii="Times New Roman" w:hAnsi="Times New Roman"/>
          <w:b/>
          <w:sz w:val="28"/>
          <w:szCs w:val="28"/>
        </w:rPr>
        <w:t xml:space="preserve">Приложение И. Перечень требований, предъявляемых к нормативной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ации на маз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остав (на 100 г маз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пис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одлин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днород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размер частиц (выполняется в зависимости от типа маз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рН (водной вытяжки);(*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осторонние примес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масса содержимого упаков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терильность (для глазных мазей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микробиологическая чисто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количественное определ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упак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маркир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транспортиров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хран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рок годно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изготовле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сновное фармакологическое действие.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8" w:name="__RefHeading___Toc265479574"/>
      <w:bookmarkStart w:id="29" w:name="__RefHeading___Toc265479575"/>
      <w:bookmarkStart w:id="30" w:name="__RefHeading___Toc265479574"/>
      <w:bookmarkStart w:id="31" w:name="__RefHeading___Toc265479575"/>
      <w:bookmarkEnd w:id="30"/>
    </w:p>
    <w:p>
      <w:pPr>
        <w:pStyle w:val="Heading3"/>
        <w:numPr>
          <w:ilvl w:val="0"/>
          <w:numId w:val="0"/>
        </w:numPr>
        <w:spacing w:before="0" w:after="0"/>
        <w:ind w:left="708" w:firstLine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2" w:name="__RefHeading___Toc265479575"/>
      <w:r>
        <w:rPr>
          <w:rFonts w:cs="Times New Roman" w:ascii="Times New Roman" w:hAnsi="Times New Roman"/>
          <w:b/>
          <w:sz w:val="28"/>
          <w:szCs w:val="28"/>
        </w:rPr>
        <w:t xml:space="preserve">Приложение К. </w:t>
      </w:r>
      <w:bookmarkEnd w:id="32"/>
      <w:r>
        <w:rPr>
          <w:rFonts w:cs="Times New Roman" w:ascii="Times New Roman" w:hAnsi="Times New Roman"/>
          <w:b/>
          <w:sz w:val="28"/>
          <w:szCs w:val="28"/>
        </w:rPr>
        <w:t xml:space="preserve">Перечень требований, предъявляемых к нормативной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ации на суппозитор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остав на одну суппозитор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пис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одлин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редняя масс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температура плавления или время полной деформации (д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  </w:t>
      </w:r>
      <w:r>
        <w:rPr>
          <w:sz w:val="28"/>
          <w:szCs w:val="28"/>
        </w:rPr>
        <w:t>суппозиториев на липофильной основ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время растворения (для суппозиториев на гидрофильной основ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осторонние примес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ерекисное число;(*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кислотное число;(*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днородность дозирования;(*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микробиологическая чисто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количественное определ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упак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маркир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транспортиров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хран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рок годно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изготовле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сновное фармакологическое действ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3" w:name="__RefHeading___Toc265479576"/>
      <w:bookmarkStart w:id="34" w:name="__RefHeading___Toc265479576"/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Л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требований, предъявляемых к нормати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кументации на настойк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sz w:val="28"/>
          <w:szCs w:val="28"/>
        </w:rPr>
        <w:t>- состав (пропись, по которой получают настойку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пис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одлин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пирт или плот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ухой остат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тяжелые металл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бъем заполнения упаков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микробиологическая чисто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количественное определ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упак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маркир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транспортиров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хран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рок годно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изготовле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сновное фармакологическое действие.</w:t>
      </w:r>
      <w:bookmarkStart w:id="35" w:name="__RefHeading___Toc265479577"/>
      <w:bookmarkEnd w:id="34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М. </w:t>
      </w:r>
      <w:r>
        <w:rPr>
          <w:b/>
          <w:bCs/>
          <w:sz w:val="28"/>
          <w:szCs w:val="28"/>
        </w:rPr>
        <w:t>Перечень требований, предъявляем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нормативной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кументации на экстрак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остав (для жидких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пис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одлин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пирт или плот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ухой остаток (для жидких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влага (для густых и сухих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тяжелые металл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бъем заполнения упаковки (для жидких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микробиологическая чисто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количественное определ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упак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маркир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транспортиров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хран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рок годно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изготовле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сновное фармакологическое действие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bookmarkEnd w:id="35"/>
    </w:p>
    <w:p>
      <w:pPr>
        <w:pStyle w:val="Normal"/>
        <w:widowControl w:val="false"/>
        <w:autoSpaceDE w:val="false"/>
        <w:ind w:left="708" w:hanging="0"/>
        <w:rPr/>
      </w:pPr>
      <w:bookmarkStart w:id="36" w:name="__RefHeading___Toc265479578"/>
      <w:bookmarkEnd w:id="36"/>
      <w:r>
        <w:rPr>
          <w:rFonts w:cs="Times New Roman" w:ascii="Times New Roman" w:hAnsi="Times New Roman"/>
          <w:b/>
          <w:sz w:val="28"/>
          <w:szCs w:val="28"/>
        </w:rPr>
        <w:t xml:space="preserve">Приложение Н. </w:t>
      </w:r>
      <w:r>
        <w:rPr>
          <w:b/>
          <w:bCs/>
          <w:sz w:val="28"/>
          <w:szCs w:val="28"/>
        </w:rPr>
        <w:t>Перечень требований, предъявляемых к нормативной документации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дкие лекарственные формы для внутреннего и наружного примен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остав (на 100 мл (г) препарат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пис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одлин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р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лотность или вязк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размер частиц (для суспензий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номинальный объе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осторонние примес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перекисное число;(*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кислотное число(*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микробиологическая чисто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количественное определ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упак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маркир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транспортиров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хран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рок годно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изготовле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сновное фармакологическое действи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7" w:name="__RefHeading___Toc265479578"/>
      <w:bookmarkStart w:id="38" w:name="__RefHeading___Toc265479578"/>
      <w:bookmarkEnd w:id="38"/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О. </w:t>
      </w:r>
      <w:r>
        <w:rPr>
          <w:b/>
          <w:bCs/>
          <w:sz w:val="28"/>
          <w:szCs w:val="28"/>
        </w:rPr>
        <w:t>Перечень требований, предъявляемых к нормативной документации на сборы и лекарственное растительное сырь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остав (для сборов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латинское и </w:t>
      </w:r>
      <w:r>
        <w:rPr>
          <w:rFonts w:cs="Times New Roman" w:ascii="Times New Roman" w:hAnsi="Times New Roman"/>
          <w:sz w:val="28"/>
          <w:szCs w:val="28"/>
        </w:rPr>
        <w:t xml:space="preserve">официальное </w:t>
      </w:r>
      <w:r>
        <w:rPr>
          <w:sz w:val="28"/>
          <w:szCs w:val="28"/>
        </w:rPr>
        <w:t>название производящего растения(ий) 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  </w:t>
      </w:r>
      <w:r>
        <w:rPr>
          <w:sz w:val="28"/>
          <w:szCs w:val="28"/>
        </w:rPr>
        <w:t>семейства (для лекарственного растительного сырь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внешние призна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микроскоп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качественные реак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распадаемость (для продукции в брикетах и резано-прессованной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тклонения в массе (для продукции в брикетах и резано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ессованной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числовые показате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  </w:t>
      </w:r>
      <w:r>
        <w:rPr>
          <w:sz w:val="28"/>
          <w:szCs w:val="28"/>
        </w:rPr>
        <w:t>содержание фармакологически активных компонентов ил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  </w:t>
      </w:r>
      <w:r>
        <w:rPr>
          <w:sz w:val="28"/>
          <w:szCs w:val="28"/>
        </w:rPr>
        <w:t>биологическая актив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  </w:t>
      </w:r>
      <w:r>
        <w:rPr>
          <w:sz w:val="28"/>
          <w:szCs w:val="28"/>
        </w:rPr>
        <w:t>влаж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  </w:t>
      </w:r>
      <w:r>
        <w:rPr>
          <w:sz w:val="28"/>
          <w:szCs w:val="28"/>
        </w:rPr>
        <w:t>зола обща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  </w:t>
      </w:r>
      <w:r>
        <w:rPr>
          <w:sz w:val="28"/>
          <w:szCs w:val="28"/>
        </w:rPr>
        <w:t>зола, нерастворимая в 10% растворе кислоты хлористоводородно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  </w:t>
      </w:r>
      <w:r>
        <w:rPr>
          <w:sz w:val="28"/>
          <w:szCs w:val="28"/>
        </w:rPr>
        <w:t>измельчен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  </w:t>
      </w:r>
      <w:r>
        <w:rPr>
          <w:sz w:val="28"/>
          <w:szCs w:val="28"/>
        </w:rPr>
        <w:t>частицы сырья, изменившие окраск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  </w:t>
      </w:r>
      <w:r>
        <w:rPr>
          <w:sz w:val="28"/>
          <w:szCs w:val="28"/>
        </w:rPr>
        <w:t>другие части растения, не подлежащие заготов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  </w:t>
      </w:r>
      <w:r>
        <w:rPr>
          <w:sz w:val="28"/>
          <w:szCs w:val="28"/>
        </w:rPr>
        <w:t>органическая примес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  </w:t>
      </w:r>
      <w:r>
        <w:rPr>
          <w:sz w:val="28"/>
          <w:szCs w:val="28"/>
        </w:rPr>
        <w:t>минеральная примес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  </w:t>
      </w:r>
      <w:r>
        <w:rPr>
          <w:sz w:val="28"/>
          <w:szCs w:val="28"/>
        </w:rPr>
        <w:t>радиоактив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  </w:t>
      </w:r>
      <w:r>
        <w:rPr>
          <w:sz w:val="28"/>
          <w:szCs w:val="28"/>
        </w:rPr>
        <w:t>испытание на содержание пестици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  </w:t>
      </w:r>
      <w:r>
        <w:rPr>
          <w:sz w:val="28"/>
          <w:szCs w:val="28"/>
        </w:rPr>
        <w:t>степень зараженности амбарными вредителя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микробиологическая чисто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упак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маркир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транспортиров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хран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срок годно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изготовле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- основное фармакологическое действ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Разделы,  обозначенные  (*),  включаются в нормативную документацию в зависимости от природы испытуемого препарата.   Допускается введение других разделов.</w:t>
      </w:r>
    </w:p>
    <w:p>
      <w:pPr>
        <w:pStyle w:val="Heading1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П. Перечень требований, предъявляемых к нормативной документации на вакцины и анатоксины</w:t>
      </w:r>
    </w:p>
    <w:p>
      <w:pPr>
        <w:pStyle w:val="Heading1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8"/>
        </w:rPr>
        <w:t>1. Вводная ча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. Опис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3. Подлин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4. Растворимость (для сухих препаратов); распадаемость (для таблеток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5. Прозрачность и цвет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6. Отсутствие механических включ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7. р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8. Массовая доля вла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9. Вакуум  (защитный газ, герметизаци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0. (*) Химические показатели (белок; азот белковый, общий; нуклеиновые кислоты; полисахариды и т.п.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1. Стерильность (для живых вакцин - отсутствие посторонних микроорганизмов и грибов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2. Микробиологическая чистота (для неинъекционных форм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3. (*) Пироген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4. Токсич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5. (*) Специфическая безопас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6. (*) Специфическая активность (иммуногенность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7. (*) Антигенная актив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8. Полнота сорбции (для сорбированных препаратов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9. (*) Термостабиль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0. Примес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1. Производственные шт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2. Вещества, вносимые в препара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3. (*) Содержание антибиоти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4. Растворители, выпускаемые в комплекте с препарат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5. Упак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6. Маркир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7. Транспортиров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8. Хран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9. Срок годно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изготовле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30. Назначение.</w:t>
      </w:r>
    </w:p>
    <w:p>
      <w:pPr>
        <w:pStyle w:val="Normal"/>
        <w:widowControl w:val="false"/>
        <w:autoSpaceDE w:val="false"/>
        <w:jc w:val="both"/>
        <w:rPr>
          <w:rFonts w:eastAsia="NTTimes/Cyrillic;Times New Roman"/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(*) Здесь и далее раздел вносится при необходимости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Р. Перечень требований, предъявляемых к нормативной документации на питательные среды, растворы и ростовые факторы для культивирования клеток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 Вводная ча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. Опис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3. Растворим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4. Прозрачность и цвет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5. р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6. Массовая доля вла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7. Хлор-ио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8. Глюкоз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9. Аминный азо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0. Бел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1. Буферная емк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2. Осмотич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3. Осмоляль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4. Стериль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5. Токсич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6. Специфическая актив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7. Примес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8. Упак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9. Маркир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0. Транспортиров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1. Хран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2. Срок годно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изготовле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3. Назначение.</w:t>
        <w:tab/>
      </w:r>
    </w:p>
    <w:p>
      <w:pPr>
        <w:pStyle w:val="Heading1"/>
        <w:ind w:left="708" w:hanging="0"/>
        <w:rPr/>
      </w:pPr>
      <w:r>
        <w:rPr>
          <w:rFonts w:cs="Times New Roman" w:ascii="Times New Roman" w:hAnsi="Times New Roman"/>
          <w:bCs/>
        </w:rPr>
        <w:t>Приложение С. Перечень требований, предъявляемых к нормативной документации на иммуноглобулины челове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. Вводная ча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. Опис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3. Подлин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4. Растворимость (для сухих препаратов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5. Прозрачность и цветность (для жидких и  сухих  после  растворени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6. Отсутствие механических включ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7. р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8. Массовая доля вла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9. Вакуу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0. Бел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1. Электрофоретическая однород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2. Молекулярные параметр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3. Фракционный соста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4. Термостабильность (для жидких препаратов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5. Стериль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6. Пироген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7. Антиген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8. Токсич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9. Специфическая активность (для  специфических  противовирусных, антибактериальных или антитоксических Ig - содержание антител, выраженное в МЕ,  титрах и т.п.; для препаратов, обогащенных иммуноглобулинами классов А или М - количественное их содержание;  для противоаллергических препаратов - противоаллергическая активность и т.п.  в  зависимости от препарат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0. Специфическая безопаснос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а) контроль на отсутствие HbsAg,  АТ к ВИЧ - 1 и ВИЧ - 2 (др. контаминанты крови человека в  случае  установленной  необходимости)  (все препараты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б) антикомплементарность  (для  Ig  предназначенных  внутривенного введени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с) гипотензивное действие (для гистаглобулина, гистасеротоглобулины и т.п.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1. Упак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2. Маркир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3. Транспортиров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4. Хран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5. Срок годно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изготовле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6. Назначение.</w:t>
      </w:r>
    </w:p>
    <w:p>
      <w:pPr>
        <w:pStyle w:val="Heading1"/>
        <w:ind w:left="708" w:hanging="0"/>
        <w:rPr/>
      </w:pPr>
      <w:r>
        <w:rPr>
          <w:rFonts w:cs="Times New Roman" w:ascii="Times New Roman" w:hAnsi="Times New Roman"/>
          <w:bCs/>
        </w:rPr>
        <w:t>Приложение Т. Перечень требований, предъявляемых к нормативной документации на сыворотки гетерологичны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. Вводная ча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. Опис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3. Подлин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4. (*) Растворим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5. Прозрачность и цветность (после растворени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6. Отсутствие механических включ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7. р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8. (*) Массовая доля вла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9. Вакуум (герметизаци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0. Бел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1. Стериль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2. Пироген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3. Токсич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4. Специфическая актив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5. Удельная актив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6. Вещества, вносимые в препара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7. (*) Растворители, выпускаемые в комплекте с препарат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8. Упак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9. Маркир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0. Транспортиров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1. Хран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2. Срок годно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изготовле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3. Назначение.</w:t>
      </w:r>
    </w:p>
    <w:p>
      <w:pPr>
        <w:pStyle w:val="Heading1"/>
        <w:ind w:left="708" w:hanging="0"/>
        <w:rPr/>
      </w:pPr>
      <w:r>
        <w:rPr>
          <w:rFonts w:cs="Times New Roman" w:ascii="Times New Roman" w:hAnsi="Times New Roman"/>
          <w:bCs/>
        </w:rPr>
        <w:t>Приложение У. Перечень требований, предъявляемых к нормативной документации на эубиотик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. Вводная ча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. Подлин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3. Опис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4. Растворим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5. Средняя масс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6. (*) р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7. Массовая доля вла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8. (*) Вакуум (защитный газ, герметизаци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9. Безопас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0. Микробиологическая чисто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1. Специфическая актив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2. Производственные шт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3. Упак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4. Маркир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5. Транспортиров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6. Хран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7. Срок годно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изготовле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8. Назначение.</w:t>
      </w:r>
    </w:p>
    <w:p>
      <w:pPr>
        <w:pStyle w:val="Heading1"/>
        <w:ind w:left="708" w:hanging="0"/>
        <w:rPr/>
      </w:pPr>
      <w:r>
        <w:rPr>
          <w:rFonts w:cs="Times New Roman" w:ascii="Times New Roman" w:hAnsi="Times New Roman"/>
          <w:bCs/>
        </w:rPr>
        <w:t>Приложение Ф. Перечень требований, предъявляемых к нормативной документации на аллергены и аллергои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. Вводная ча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. Опис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3. Подлин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4. р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5. Белковый азо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6. Стериль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7. Токсич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8. Специфическая актив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9. Специфическая безопас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0. Дополнительная характеристика препара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1. Вещества, вносимые в препара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2. Растворители и реагенты, выпускаемые в комплекте с препарат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3. Упак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4. Маркир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5. Транспортиров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6. Хран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7. Срок годно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изготовле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8. Назначение.</w:t>
      </w:r>
    </w:p>
    <w:p>
      <w:pPr>
        <w:pStyle w:val="Heading1"/>
        <w:ind w:left="708" w:hanging="0"/>
        <w:rPr/>
      </w:pPr>
      <w:r>
        <w:rPr>
          <w:rFonts w:cs="Times New Roman" w:ascii="Times New Roman" w:hAnsi="Times New Roman"/>
          <w:bCs/>
        </w:rPr>
        <w:t>Приложение Х. Перечень требований, предъявляемых к нормативной документации на иммуномодулятор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. Вводная ча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. Опис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3. Подлин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4. Растворим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5. (*) Прозрачность и цветность раствор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6. р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7. Массовая доля вла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8. Вакуум (защитный газ, герметизаци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9. Химические показатели (белок; азот белковый, общий; нуклеиновы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слоты; полисахариды и т.п.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0. Стериль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1. Пироген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2. Токсич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3. (*) Специфическая безопасность,  в т.ч. контроль на отсутств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HbsAg, АТ к ВИЧ-1 и ВИЧ-2 (др. контаминанты крови человека в случае установленной необходимост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4. Специфическая актив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5. Примес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6. Вещества, вносимые в препара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7. Упак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8. Маркир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9. Транспортиров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0. Хран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1. Срок годно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изготовле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2. Назначение.</w:t>
      </w:r>
    </w:p>
    <w:p>
      <w:pPr>
        <w:pStyle w:val="Heading1"/>
        <w:ind w:left="708" w:hanging="0"/>
        <w:rPr/>
      </w:pPr>
      <w:r>
        <w:rPr>
          <w:rFonts w:cs="Times New Roman" w:ascii="Times New Roman" w:hAnsi="Times New Roman"/>
          <w:bCs/>
        </w:rPr>
        <w:t>Приложение Ц. Перечень требований, предъявляемых к нормативной документации на бактериофа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 </w:t>
      </w:r>
      <w:r>
        <w:rPr>
          <w:sz w:val="28"/>
          <w:szCs w:val="28"/>
        </w:rPr>
        <w:t>1. Вводная ча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. Опис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3. Подлин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4. Средняя масса (для таблеток и свечей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5. Распадаемость - для таблеток. Растворимость - для свеч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6. Стерильность: допустимая бактериальная контаминация (для таблеток, свечей, мазей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7. Токсич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8. Специфическая актив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9. Производственные шт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0. Упак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1. Маркир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2. Транспортиров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3. Хран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4. Срок годно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изготовле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5. Назначение.</w:t>
      </w:r>
    </w:p>
    <w:p>
      <w:pPr>
        <w:pStyle w:val="Heading1"/>
        <w:ind w:left="708" w:hanging="0"/>
        <w:rPr/>
      </w:pPr>
      <w:r>
        <w:rPr>
          <w:rFonts w:cs="Times New Roman" w:ascii="Times New Roman" w:hAnsi="Times New Roman"/>
          <w:bCs/>
        </w:rPr>
        <w:t>Приложение Ч. Перечень требований, предъявляемых к нормативной документации на диагностические препара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 </w:t>
      </w:r>
      <w:r>
        <w:rPr>
          <w:sz w:val="28"/>
          <w:szCs w:val="28"/>
        </w:rPr>
        <w:t>1. Вводная ча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. Опис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3. Подлин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4. Растворим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5. р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6. Вакуум (защитный газ, герметизаци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7. Массовая доля вла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8. Стерильность (допустимая бактериальная контаминаци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9. Специфическая актив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0. Производственные шт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1. Реагенты, выпускаемые в комплекте с препарат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2. Упак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3. Маркир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4. Транспортиров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5. Хран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6. Срок годно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изготовле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7. Назначение.</w:t>
      </w:r>
    </w:p>
    <w:p>
      <w:pPr>
        <w:pStyle w:val="Heading1"/>
        <w:ind w:left="708" w:hanging="0"/>
        <w:rPr/>
      </w:pPr>
      <w:r>
        <w:rPr>
          <w:rFonts w:cs="Times New Roman" w:ascii="Times New Roman" w:hAnsi="Times New Roman"/>
          <w:bCs/>
        </w:rPr>
        <w:t>Приложение Ш. Перечень требований, предъявляемых к нормативной документации на тест-системы иммуноферментны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. Вводная ча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. Опис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3. Подлин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4. Растворим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5. р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6. Вакуум (защитный газ, герметизаци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7. Массовая доля вла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8. Стерильность или допустимая бактериальная контаминац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9. Специфическая актив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0. Реагенты, выпускаемые в комплект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1. Упак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2. Маркир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3. Транспортиров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4. Хран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5. Срок годно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изготовле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6. Назначени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Щ. Перечень требований, предъявляемых к нормативной документации на бактериальные питательные сре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 </w:t>
      </w:r>
      <w:r>
        <w:rPr>
          <w:sz w:val="28"/>
          <w:szCs w:val="28"/>
        </w:rPr>
        <w:t>1. Вводная ча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2. Опис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3. Подлин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4. Растворим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5. Прозрачность и цветность раствор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6. рН раствора (экстракта - для сред, содержащих агар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7. Массовая доля вла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8. Общий азо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9. Аминный азо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0. Хлорид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1. Углевод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2. Прозрачность студня среды (для плотных сред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3. Специфическая  активность - (чувствительность среды, скорость роста и стабильность основных биологических  свойств микроорганизмов, ингибирующие, дифференцирующие свойства), набор которых и используемые методики зависят от назначения сред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4. Упак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5. Маркиро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6. Транспортиров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7. Хранение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8. Срок годно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изготовле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 </w:t>
      </w:r>
      <w:r>
        <w:rPr>
          <w:sz w:val="28"/>
          <w:szCs w:val="28"/>
        </w:rPr>
        <w:t>19. Назнач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1] Государственная фармакопе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ССР IX, X, XI изд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2] </w:t>
      </w:r>
      <w:r>
        <w:rPr>
          <w:rFonts w:cs="Times New Roman" w:ascii="Times New Roman" w:hAnsi="Times New Roman"/>
          <w:sz w:val="28"/>
          <w:szCs w:val="28"/>
        </w:rPr>
        <w:t>Международ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рмакопе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The International Pharmacopoe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h. Int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, USP (The United States Pharmacopeia), EP (European Pharmacopoeia), BP (British  Pharmocopoeia), DAB 10 (Deutsches Arzneibuch 1996)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[3] </w:t>
      </w:r>
      <w:r>
        <w:rPr>
          <w:sz w:val="28"/>
          <w:szCs w:val="28"/>
        </w:rPr>
        <w:t>Международ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sz w:val="28"/>
          <w:szCs w:val="28"/>
        </w:rPr>
        <w:t xml:space="preserve"> Кодекс ботанической номенклатуры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4] Международный союз по теоретической и прикладной химии (IU-</w:t>
      </w:r>
      <w:r>
        <w:rPr>
          <w:sz w:val="28"/>
          <w:szCs w:val="28"/>
        </w:rPr>
        <w:t>PAC)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нормативная документация, </w:t>
      </w:r>
      <w:r>
        <w:rPr>
          <w:bCs/>
          <w:sz w:val="28"/>
          <w:szCs w:val="28"/>
        </w:rPr>
        <w:t>медицинские иммунобиологические препараты</w:t>
      </w:r>
      <w:r>
        <w:rPr>
          <w:rFonts w:cs="Times New Roman" w:ascii="Times New Roman" w:hAnsi="Times New Roman"/>
          <w:sz w:val="28"/>
          <w:szCs w:val="28"/>
        </w:rPr>
        <w:t>, лекарственное растительное сырье, перечень требова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9635</wp:posOffset>
              </wp:positionH>
              <wp:positionV relativeFrom="paragraph">
                <wp:posOffset>64770</wp:posOffset>
              </wp:positionV>
              <wp:extent cx="14351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6.35pt;mso-wrap-distance-left:0pt;mso-wrap-distance-right:0pt;mso-wrap-distance-top:0pt;mso-wrap-distance-bottom:0pt;margin-top:5.1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429635</wp:posOffset>
              </wp:positionH>
              <wp:positionV relativeFrom="paragraph">
                <wp:posOffset>64770</wp:posOffset>
              </wp:positionV>
              <wp:extent cx="17526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5.1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3429635</wp:posOffset>
              </wp:positionH>
              <wp:positionV relativeFrom="paragraph">
                <wp:posOffset>64770</wp:posOffset>
              </wp:positionV>
              <wp:extent cx="175260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5.1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ab/>
      <w:tab/>
      <w:t>КМС 1251: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8"/>
        <w:szCs w:val="28"/>
      </w:rPr>
      <w:tab/>
      <w:tab/>
      <w:tab/>
      <w:tab/>
      <w:tab/>
      <w:t>КМС 1251: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ab/>
      <w:tab/>
      <w:t>КМС 1251: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ab/>
      <w:tab/>
      <w:t>КМС 1251: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3"/>
      <w:lvlJc w:val="left"/>
      <w:pPr>
        <w:tabs>
          <w:tab w:val="num" w:pos="2124"/>
        </w:tabs>
        <w:ind w:left="2124" w:hanging="708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4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7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 Знак"/>
    <w:qFormat/>
    <w:rPr>
      <w:rFonts w:cs="Times New Roman"/>
      <w:b/>
      <w:sz w:val="24"/>
      <w:szCs w:val="24"/>
      <w:lang w:val="ru-RU" w:bidi="ar-SA"/>
    </w:rPr>
  </w:style>
  <w:style w:type="character" w:styleId="Style6">
    <w:name w:val="Подзаголовок Знак"/>
    <w:qFormat/>
    <w:rPr>
      <w:b/>
      <w:bCs/>
      <w:color w:val="000000"/>
      <w:sz w:val="25"/>
      <w:szCs w:val="25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NTTimes/Cyrillic;Times New Roman" w:hAnsi="NTTimes/Cyrillic;Times New Roman" w:cs="NTTimes/Cyrillic;Times New Roman"/>
      <w:sz w:val="24"/>
    </w:rPr>
  </w:style>
  <w:style w:type="character" w:styleId="Hps">
    <w:name w:val="hp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>
      <w:rFonts w:ascii="Times New Roman" w:hAnsi="Times New Roman" w:cs="Times New Roman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7"/>
    </w:rPr>
  </w:style>
  <w:style w:type="paragraph" w:styleId="1">
    <w:name w:val="Стиль1"/>
    <w:basedOn w:val="Normal"/>
    <w:qFormat/>
    <w:pPr>
      <w:numPr>
        <w:ilvl w:val="0"/>
        <w:numId w:val="7"/>
      </w:numPr>
    </w:pPr>
    <w:rPr/>
  </w:style>
  <w:style w:type="paragraph" w:styleId="21">
    <w:name w:val="Основной текст с отступом 2"/>
    <w:basedOn w:val="Normal"/>
    <w:qFormat/>
    <w:pPr>
      <w:ind w:right="141" w:firstLine="720"/>
      <w:jc w:val="center"/>
    </w:pPr>
    <w:rPr>
      <w:rFonts w:ascii="Times New Roman" w:hAnsi="Times New Roman" w:cs="Times New Roman"/>
      <w:sz w:val="20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 New Roman" w:hAnsi="Times New Roman" w:cs="Times New Roman"/>
      <w:sz w:val="27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14" w:leader="dot"/>
      </w:tabs>
      <w:spacing w:lineRule="auto" w:line="360"/>
      <w:jc w:val="both"/>
    </w:pPr>
    <w:rPr>
      <w:rFonts w:ascii="Times New Roman" w:hAnsi="Times New Roman" w:cs="Times New Roman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214" w:leader="dot"/>
      </w:tabs>
      <w:ind w:right="-143" w:hanging="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Цитата"/>
    <w:basedOn w:val="Normal"/>
    <w:qFormat/>
    <w:pPr>
      <w:widowControl w:val="false"/>
      <w:tabs>
        <w:tab w:val="clear" w:pos="708"/>
        <w:tab w:val="left" w:pos="0" w:leader="none"/>
        <w:tab w:val="left" w:pos="43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  <w:ind w:left="437" w:right="437" w:hanging="437"/>
      <w:jc w:val="both"/>
    </w:pPr>
    <w:rPr>
      <w:rFonts w:ascii="Times New Roman" w:hAnsi="Times New Roman" w:cs="Times New Roman"/>
      <w:spacing w:val="-3"/>
      <w:sz w:val="28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szCs w:val="24"/>
    </w:rPr>
  </w:style>
  <w:style w:type="paragraph" w:styleId="Style10">
    <w:name w:val="НУМЕРОВАННЫЙ БУКВЕННЫЙ"/>
    <w:basedOn w:val="Normal"/>
    <w:qFormat/>
    <w:pPr>
      <w:numPr>
        <w:ilvl w:val="0"/>
        <w:numId w:val="2"/>
      </w:numPr>
      <w:spacing w:lineRule="auto" w:line="336"/>
      <w:jc w:val="both"/>
    </w:pPr>
    <w:rPr>
      <w:rFonts w:ascii="Times New Roman" w:hAnsi="Times New Roman" w:cs="Times New Roma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360"/>
      <w:ind w:right="-284" w:firstLine="567"/>
      <w:jc w:val="both"/>
    </w:pPr>
    <w:rPr>
      <w:rFonts w:ascii="Times New Roman" w:hAnsi="Times New Roman" w:cs="Times New Roman"/>
      <w:sz w:val="28"/>
    </w:rPr>
  </w:style>
  <w:style w:type="paragraph" w:styleId="Style12">
    <w:name w:val="Знак Знак Знак Знак Знак Знак Знак"/>
    <w:basedOn w:val="Normal"/>
    <w:qFormat/>
    <w:pPr>
      <w:spacing w:lineRule="auto" w:line="360" w:before="0" w:after="16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Just">
    <w:name w:val="just"/>
    <w:basedOn w:val="Normal"/>
    <w:qFormat/>
    <w:pPr>
      <w:spacing w:before="60" w:after="0"/>
      <w:ind w:firstLine="240"/>
      <w:jc w:val="both"/>
    </w:pPr>
    <w:rPr>
      <w:rFonts w:ascii="Arial Unicode MS" w:hAnsi="Arial Unicode MS" w:eastAsia="Arial Unicode MS" w:cs="Arial Unicode MS"/>
      <w:szCs w:val="24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+14пт"/>
    <w:basedOn w:val="Normal"/>
    <w:qFormat/>
    <w:pPr>
      <w:autoSpaceDE w:val="false"/>
    </w:pPr>
    <w:rPr>
      <w:rFonts w:ascii="Times New Roman" w:hAnsi="Times New Roman" w:cs="Times New Roman"/>
      <w:sz w:val="28"/>
      <w:szCs w:val="28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03:00Z</dcterms:created>
  <dc:creator>ОФД</dc:creator>
  <dc:description/>
  <cp:keywords/>
  <dc:language>en-US</dc:language>
  <cp:lastModifiedBy>ораорпа</cp:lastModifiedBy>
  <cp:lastPrinted>2013-12-24T10:07:00Z</cp:lastPrinted>
  <dcterms:modified xsi:type="dcterms:W3CDTF">2013-12-24T07:11:00Z</dcterms:modified>
  <cp:revision>26</cp:revision>
  <dc:subject/>
  <dc:title>НАЦИОНАЛЬНЫЙ СТАНДАРТ КЫРГЫЗСКОЙ РЕСПУБЛИКИ</dc:title>
</cp:coreProperties>
</file>